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成都市青白江区两新全职党建指导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成绩、总成绩及进入体检人员名单</w:t>
      </w:r>
    </w:p>
    <w:tbl>
      <w:tblPr>
        <w:tblW w:w="1385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1"/>
        <w:gridCol w:w="1589"/>
        <w:gridCol w:w="1448"/>
        <w:gridCol w:w="1813"/>
        <w:gridCol w:w="1525"/>
        <w:gridCol w:w="1825"/>
        <w:gridCol w:w="1075"/>
        <w:gridCol w:w="925"/>
        <w:gridCol w:w="1312"/>
      </w:tblGrid>
      <w:tr>
        <w:trPr>
          <w:trHeight w:val="6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刘娇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4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9.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7.4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2.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2.0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王星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4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9.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7.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2.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1.9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张予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0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8.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9.8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3.8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1.8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张艺瀚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5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6.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90.0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4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0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王怡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8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7.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6.6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1.9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9.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李灵思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4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5.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7.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2.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7.9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杜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6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6.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5.4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1.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7.6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何彦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3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5.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6.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1.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6.9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彭之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4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5.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2.8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9.6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5.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钱虹宇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1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4.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4.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0.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4.9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彭柏川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1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4.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3.4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0.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4.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胡天骄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3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5.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1.6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8.9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4.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刘力凡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9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3.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3.6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0.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3.7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梁学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0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4.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2.4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9.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3.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罗成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3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5.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9.8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7.8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3.0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陈颂雯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2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4.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0.4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8.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3.0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魏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0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4.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1.6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8.9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2.9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晏洋天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0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4.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1.4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8.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2.8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黄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8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3.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81.4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8.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2.0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沈秋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3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5.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7.6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6.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1.7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王禄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0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4.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9.0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7.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1.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朱晓菊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1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4.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8.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6.9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1.3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黄垭桐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9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3.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9.0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7.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1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杨国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7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2.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9.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7.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0.3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阿苏石解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1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4.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4.6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4.7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9.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李鑫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0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4.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4.8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4.8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8.8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叶向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7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2.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5.4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5.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8.0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张利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59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3.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70.4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42.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5.8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邓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5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6.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-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罗星雨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2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4.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-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张靖雯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党建指导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61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24.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-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4"/>
              </w:rPr>
              <w:t>/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2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成绩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-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为缺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2:55Z</dcterms:created>
  <dc:creator>HP</dc:creator>
  <dc:description/>
  <dc:language>en-US</dc:language>
  <cp:lastModifiedBy>陈杰</cp:lastModifiedBy>
  <dcterms:modified xsi:type="dcterms:W3CDTF">2024-08-22T11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FBCF7B54748F8BAA620FB91B2B6E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