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" w:hAnsi="黑体" w:eastAsia="黑体" w:cs="黑体"/>
          <w:b w:val="false"/>
          <w:b w:val="false"/>
          <w:bCs/>
          <w:kern w:val="0"/>
          <w:sz w:val="32"/>
          <w:szCs w:val="32"/>
          <w:lang w:eastAsia="zh-CN"/>
        </w:rPr>
      </w:pPr>
      <w:r>
        <w:rPr>
          <w:rFonts w:ascii="黑体" w:hAnsi="黑体" w:cs="黑体" w:eastAsia="黑体"/>
          <w:b w:val="false"/>
          <w:bCs/>
          <w:kern w:val="0"/>
          <w:sz w:val="32"/>
          <w:szCs w:val="32"/>
        </w:rPr>
        <w:t>附件</w:t>
      </w:r>
      <w:r>
        <w:rPr>
          <w:rFonts w:eastAsia="黑体" w:cs="黑体" w:ascii="黑体" w:hAnsi="黑体"/>
          <w:b w:val="false"/>
          <w:bCs/>
          <w:kern w:val="0"/>
          <w:sz w:val="32"/>
          <w:szCs w:val="32"/>
          <w:lang w:val="en-US" w:eastAsia="zh-CN"/>
        </w:rPr>
        <w:t>1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kern w:val="0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/>
          <w:kern w:val="0"/>
          <w:sz w:val="44"/>
          <w:szCs w:val="44"/>
          <w:lang w:val="en-US" w:eastAsia="zh-CN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kern w:val="0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/>
          <w:kern w:val="0"/>
          <w:sz w:val="44"/>
          <w:szCs w:val="44"/>
          <w:lang w:val="en-US" w:eastAsia="zh-CN"/>
        </w:rPr>
        <w:t>中山市古镇镇人民政府所属事业单位</w:t>
      </w:r>
      <w:r>
        <w:rPr>
          <w:rFonts w:eastAsia="方正小标宋简体" w:cs="方正小标宋简体" w:ascii="方正小标宋简体" w:hAnsi="方正小标宋简体"/>
          <w:b w:val="false"/>
          <w:bCs/>
          <w:kern w:val="0"/>
          <w:sz w:val="44"/>
          <w:szCs w:val="44"/>
          <w:lang w:val="en-US" w:eastAsia="zh-CN"/>
        </w:rPr>
        <w:t>2024</w:t>
      </w:r>
      <w:r>
        <w:rPr>
          <w:rFonts w:ascii="方正小标宋简体" w:hAnsi="方正小标宋简体" w:cs="方正小标宋简体" w:eastAsia="方正小标宋简体"/>
          <w:b w:val="false"/>
          <w:bCs/>
          <w:kern w:val="0"/>
          <w:sz w:val="44"/>
          <w:szCs w:val="44"/>
          <w:lang w:val="en-US" w:eastAsia="zh-CN"/>
        </w:rPr>
        <w:t>年集中公开招聘高校毕业生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kern w:val="0"/>
          <w:sz w:val="44"/>
          <w:szCs w:val="44"/>
          <w:lang w:val="en-US" w:eastAsia="zh-CN"/>
        </w:rPr>
        <w:t>入围面试人员名单</w:t>
      </w:r>
    </w:p>
    <w:p>
      <w:pPr>
        <w:pStyle w:val="Normal"/>
        <w:rPr>
          <w:rFonts w:ascii="方正小标宋简体" w:hAnsi="方正小标宋简体" w:eastAsia="方正小标宋简体" w:cs="方正小标宋简体"/>
          <w:b w:val="false"/>
          <w:b w:val="false"/>
          <w:bCs/>
          <w:kern w:val="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 w:val="false"/>
          <w:bCs/>
          <w:kern w:val="0"/>
          <w:sz w:val="44"/>
          <w:szCs w:val="44"/>
        </w:rPr>
      </w:r>
    </w:p>
    <w:tbl>
      <w:tblPr>
        <w:tblW w:w="141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4"/>
        <w:gridCol w:w="1515"/>
        <w:gridCol w:w="2160"/>
        <w:gridCol w:w="1610"/>
        <w:gridCol w:w="1646"/>
        <w:gridCol w:w="1575"/>
        <w:gridCol w:w="1575"/>
        <w:gridCol w:w="1575"/>
        <w:gridCol w:w="1465"/>
      </w:tblGrid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序号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姓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考试准考证号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单位名称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岗位代码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岗位名称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笔试成绩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笔试名次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备注</w:t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  <w:t>麦智健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eastAsia="zh-CN"/>
              </w:rPr>
              <w:t>241120506520</w:t>
            </w:r>
          </w:p>
        </w:tc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  <w:t>中山市古镇镇农业服务中心</w:t>
            </w:r>
          </w:p>
        </w:tc>
        <w:tc>
          <w:tcPr>
            <w:tcW w:w="1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eastAsia="zh-CN"/>
              </w:rPr>
              <w:t>2412121120106</w:t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  <w:t>农业办公室专业技术岗位十一级至十三级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eastAsia="zh-CN"/>
              </w:rPr>
              <w:t>85.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1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  <w:t>含三支一扶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  <w:t>加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分</w:t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2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  <w:t>林雅彤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eastAsia="zh-CN"/>
              </w:rPr>
              <w:t>241120605410</w:t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黑体" w:cs="黑体" w:ascii="黑体" w:hAnsi="黑体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黑体" w:cs="黑体" w:ascii="黑体" w:hAnsi="黑体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eastAsia="zh-CN"/>
              </w:rPr>
              <w:t>81.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  <w:t>　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黑体" w:cs="黑体" w:ascii="黑体" w:hAnsi="黑体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3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  <w:t>李沅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eastAsia="zh-CN"/>
              </w:rPr>
              <w:t>241120801624</w:t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黑体" w:cs="黑体" w:ascii="黑体" w:hAnsi="黑体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黑体" w:cs="黑体" w:ascii="黑体" w:hAnsi="黑体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eastAsia="zh-CN"/>
              </w:rPr>
              <w:t>80.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  <w:t>　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黑体" w:cs="黑体" w:ascii="黑体" w:hAnsi="黑体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4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  <w:t>曾雪儿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eastAsia="zh-CN"/>
              </w:rPr>
              <w:t>241120403927</w:t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黑体" w:cs="黑体" w:ascii="黑体" w:hAnsi="黑体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黑体" w:cs="黑体" w:ascii="黑体" w:hAnsi="黑体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eastAsia="zh-CN"/>
              </w:rPr>
              <w:t>79.8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  <w:t>　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黑体" w:cs="黑体" w:ascii="黑体" w:hAnsi="黑体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5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  <w:t>罗妙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eastAsia="zh-CN"/>
              </w:rPr>
              <w:t>241120504024</w:t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黑体" w:cs="黑体" w:ascii="黑体" w:hAnsi="黑体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黑体" w:cs="黑体" w:ascii="黑体" w:hAnsi="黑体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eastAsia="zh-CN"/>
              </w:rPr>
              <w:t>74.6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5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黑体" w:cs="黑体" w:ascii="黑体" w:hAnsi="黑体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6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  <w:t>卢菲青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eastAsia="zh-CN"/>
              </w:rPr>
              <w:t>241120106130</w:t>
            </w:r>
          </w:p>
        </w:tc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  <w:t>中山市古镇镇水务事务中心</w:t>
            </w:r>
          </w:p>
        </w:tc>
        <w:tc>
          <w:tcPr>
            <w:tcW w:w="1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eastAsia="zh-CN"/>
              </w:rPr>
              <w:t>2412121120107</w:t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  <w:t>治水工程管理室专业技术岗位十一级至十三级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eastAsia="zh-CN"/>
              </w:rPr>
              <w:t>86.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1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黑体" w:cs="黑体" w:ascii="黑体" w:hAnsi="黑体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7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  <w:t>夏文烨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eastAsia="zh-CN"/>
              </w:rPr>
              <w:t>241120606202</w:t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黑体" w:cs="黑体" w:ascii="黑体" w:hAnsi="黑体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黑体" w:cs="黑体" w:ascii="黑体" w:hAnsi="黑体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eastAsia="zh-CN"/>
              </w:rPr>
              <w:t>81.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2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黑体" w:cs="黑体" w:ascii="黑体" w:hAnsi="黑体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8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  <w:t>李文皓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eastAsia="zh-CN"/>
              </w:rPr>
              <w:t>241120201827</w:t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黑体" w:cs="黑体" w:ascii="黑体" w:hAnsi="黑体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黑体" w:cs="黑体" w:ascii="黑体" w:hAnsi="黑体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eastAsia="zh-CN"/>
              </w:rPr>
              <w:t>80.6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3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黑体" w:cs="黑体" w:ascii="黑体" w:hAnsi="黑体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9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  <w:t>何永铖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eastAsia="zh-CN"/>
              </w:rPr>
              <w:t>241120606130</w:t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黑体" w:cs="黑体" w:ascii="黑体" w:hAnsi="黑体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黑体" w:cs="黑体" w:ascii="黑体" w:hAnsi="黑体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eastAsia="zh-CN"/>
              </w:rPr>
              <w:t>8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4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黑体" w:cs="黑体" w:ascii="黑体" w:hAnsi="黑体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1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  <w:t>赵文涛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eastAsia="zh-CN"/>
              </w:rPr>
              <w:t>241120606107</w:t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黑体" w:cs="黑体" w:ascii="黑体" w:hAnsi="黑体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黑体" w:cs="黑体" w:ascii="黑体" w:hAnsi="黑体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eastAsia="zh-CN"/>
              </w:rPr>
              <w:t>78.9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5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黑体" w:cs="黑体" w:ascii="黑体" w:hAnsi="黑体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序号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姓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考试准考证号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单位名称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岗位代码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岗位名称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笔试成绩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笔试名次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备注</w:t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1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  <w:t>刘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eastAsia="zh-CN"/>
              </w:rPr>
              <w:t>241120402807</w:t>
            </w:r>
          </w:p>
        </w:tc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  <w:t>中山市古镇镇水务事务中心</w:t>
            </w:r>
          </w:p>
        </w:tc>
        <w:tc>
          <w:tcPr>
            <w:tcW w:w="1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eastAsia="zh-CN"/>
              </w:rPr>
              <w:t>2412121120108</w:t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  <w:t>岸线保护管理室专业技术岗位十一级至十三级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eastAsia="zh-CN"/>
              </w:rPr>
              <w:t>81.7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1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黑体" w:cs="黑体" w:ascii="黑体" w:hAnsi="黑体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12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  <w:t>吴家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eastAsia="zh-CN"/>
              </w:rPr>
              <w:t>241120800511</w:t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黑体" w:cs="黑体" w:ascii="黑体" w:hAnsi="黑体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黑体" w:cs="黑体" w:ascii="黑体" w:hAnsi="黑体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eastAsia="zh-CN"/>
              </w:rPr>
              <w:t>80.7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  <w:t>　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黑体" w:cs="黑体" w:ascii="黑体" w:hAnsi="黑体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13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  <w:t>刘炫亨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eastAsia="zh-CN"/>
              </w:rPr>
              <w:t>241120504530</w:t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黑体" w:cs="黑体" w:ascii="黑体" w:hAnsi="黑体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黑体" w:cs="黑体" w:ascii="黑体" w:hAnsi="黑体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eastAsia="zh-CN"/>
              </w:rPr>
              <w:t>80.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  <w:t>　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黑体" w:cs="黑体" w:ascii="黑体" w:hAnsi="黑体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14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  <w:t>何冠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eastAsia="zh-CN"/>
              </w:rPr>
              <w:t>241120501307</w:t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黑体" w:cs="黑体" w:ascii="黑体" w:hAnsi="黑体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黑体" w:cs="黑体" w:ascii="黑体" w:hAnsi="黑体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eastAsia="zh-CN"/>
              </w:rPr>
              <w:t>79.7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  <w:t>　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黑体" w:cs="黑体" w:ascii="黑体" w:hAnsi="黑体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15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  <w:t>匡群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eastAsia="zh-CN"/>
              </w:rPr>
              <w:t>241120400909</w:t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黑体" w:cs="黑体" w:ascii="黑体" w:hAnsi="黑体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黑体" w:cs="黑体" w:ascii="黑体" w:hAnsi="黑体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eastAsia="zh-CN"/>
              </w:rPr>
              <w:t>79.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5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黑体" w:cs="黑体" w:ascii="黑体" w:hAnsi="黑体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16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  <w:t>谢江浩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eastAsia="zh-CN"/>
              </w:rPr>
              <w:t>241120204101</w:t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eastAsia="zh-CN"/>
              </w:rPr>
              <w:t>79.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5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黑体" w:cs="黑体" w:ascii="黑体" w:hAnsi="黑体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</w:tr>
      <w:tr>
        <w:trPr>
          <w:trHeight w:val="597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17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  <w:t>赖正舜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eastAsia="zh-CN"/>
              </w:rPr>
              <w:t>241120304014</w:t>
            </w:r>
          </w:p>
        </w:tc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  <w:t>中山市古镇镇社区卫生服务中心</w:t>
            </w:r>
          </w:p>
        </w:tc>
        <w:tc>
          <w:tcPr>
            <w:tcW w:w="1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eastAsia="zh-CN"/>
              </w:rPr>
              <w:t>2412121120109</w:t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  <w:t>门诊部专业技术岗位十三级及以上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eastAsia="zh-CN"/>
              </w:rPr>
              <w:t>70.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1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黑体" w:cs="黑体" w:ascii="黑体" w:hAnsi="黑体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18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  <w:t>杨浩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eastAsia="zh-CN"/>
              </w:rPr>
              <w:t>241120300415</w:t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黑体" w:cs="黑体" w:ascii="黑体" w:hAnsi="黑体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黑体" w:cs="黑体" w:ascii="黑体" w:hAnsi="黑体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eastAsia="zh-CN"/>
              </w:rPr>
              <w:t>61.7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2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黑体" w:cs="黑体" w:ascii="黑体" w:hAnsi="黑体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19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  <w:t>向汝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eastAsia="zh-CN"/>
              </w:rPr>
              <w:t>241120400627</w:t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黑体" w:cs="黑体" w:ascii="黑体" w:hAnsi="黑体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黑体" w:cs="黑体" w:ascii="黑体" w:hAnsi="黑体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eastAsia="zh-CN"/>
              </w:rPr>
              <w:t>60.4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3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黑体" w:cs="黑体" w:ascii="黑体" w:hAnsi="黑体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2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  <w:t>于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eastAsia="zh-CN"/>
              </w:rPr>
              <w:t>241120200522</w:t>
            </w:r>
          </w:p>
        </w:tc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  <w:t>中山市灯饰知识产权维权中心</w:t>
            </w:r>
          </w:p>
        </w:tc>
        <w:tc>
          <w:tcPr>
            <w:tcW w:w="1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eastAsia="zh-CN"/>
              </w:rPr>
              <w:t>2412121120123</w:t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  <w:t>维权援助室专业技术岗位十一级至十三级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eastAsia="zh-CN"/>
              </w:rPr>
              <w:t>79.4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1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黑体" w:cs="黑体" w:ascii="黑体" w:hAnsi="黑体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2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  <w:t>逯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eastAsia="zh-CN"/>
              </w:rPr>
              <w:t>241120202220</w:t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黑体" w:cs="黑体" w:ascii="黑体" w:hAnsi="黑体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黑体" w:cs="黑体" w:ascii="黑体" w:hAnsi="黑体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eastAsia="zh-CN"/>
              </w:rPr>
              <w:t>78.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2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22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  <w:t>胡裕定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eastAsia="zh-CN"/>
              </w:rPr>
              <w:t>241120800815</w:t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黑体" w:cs="黑体" w:ascii="黑体" w:hAnsi="黑体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黑体" w:cs="黑体" w:ascii="黑体" w:hAnsi="黑体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eastAsia="zh-CN"/>
              </w:rPr>
              <w:t>76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3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23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  <w:t>郑楚华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eastAsia="zh-CN"/>
              </w:rPr>
              <w:t>241120600628</w:t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黑体" w:cs="黑体" w:ascii="黑体" w:hAnsi="黑体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黑体" w:cs="黑体" w:ascii="黑体" w:hAnsi="黑体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eastAsia="zh-CN"/>
              </w:rPr>
              <w:t>74.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4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24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  <w:t>陈嘉欣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eastAsia="zh-CN"/>
              </w:rPr>
              <w:t>241120601205</w:t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黑体" w:cs="黑体" w:ascii="黑体" w:hAnsi="黑体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黑体" w:cs="黑体" w:ascii="黑体" w:hAnsi="黑体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eastAsia="zh-CN"/>
              </w:rPr>
              <w:t>73.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5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41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4"/>
        <w:gridCol w:w="1515"/>
        <w:gridCol w:w="2160"/>
        <w:gridCol w:w="1610"/>
        <w:gridCol w:w="1646"/>
        <w:gridCol w:w="1575"/>
        <w:gridCol w:w="1575"/>
        <w:gridCol w:w="1575"/>
        <w:gridCol w:w="1465"/>
      </w:tblGrid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序号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姓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考试准考证号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单位名称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岗位代码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岗位名称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笔试成绩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笔试名次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备注</w:t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25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  <w:t>周苑颖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eastAsia="zh-CN"/>
              </w:rPr>
              <w:t>241120703724</w:t>
            </w:r>
          </w:p>
        </w:tc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  <w:t>中山市古镇镇食品药品监督所</w:t>
            </w:r>
          </w:p>
        </w:tc>
        <w:tc>
          <w:tcPr>
            <w:tcW w:w="1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eastAsia="zh-CN"/>
              </w:rPr>
              <w:t>2412121120124</w:t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  <w:t>监督管理室专业技术岗位十一级至十三级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eastAsia="zh-CN"/>
              </w:rPr>
              <w:t>86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1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黑体" w:cs="黑体" w:ascii="黑体" w:hAnsi="黑体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26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  <w:t>刘泽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eastAsia="zh-CN"/>
              </w:rPr>
              <w:t>241120203401</w:t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黑体" w:cs="黑体" w:ascii="黑体" w:hAnsi="黑体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黑体" w:cs="黑体" w:ascii="黑体" w:hAnsi="黑体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eastAsia="zh-CN"/>
              </w:rPr>
              <w:t>80.8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  <w:t>　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黑体" w:cs="黑体" w:ascii="黑体" w:hAnsi="黑体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27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  <w:t>李楠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eastAsia="zh-CN"/>
              </w:rPr>
              <w:t>241120304820</w:t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黑体" w:cs="黑体" w:ascii="黑体" w:hAnsi="黑体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黑体" w:cs="黑体" w:ascii="黑体" w:hAnsi="黑体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eastAsia="zh-CN"/>
              </w:rPr>
              <w:t>80.6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  <w:t>　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黑体" w:cs="黑体" w:ascii="黑体" w:hAnsi="黑体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28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  <w:t>张艳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eastAsia="zh-CN"/>
              </w:rPr>
              <w:t>241120501816</w:t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黑体" w:cs="黑体" w:ascii="黑体" w:hAnsi="黑体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黑体" w:cs="黑体" w:ascii="黑体" w:hAnsi="黑体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eastAsia="zh-CN"/>
              </w:rPr>
              <w:t>80.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  <w:t>　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黑体" w:cs="黑体" w:ascii="黑体" w:hAnsi="黑体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29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  <w:t>袁铠岚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eastAsia="zh-CN"/>
              </w:rPr>
              <w:t>241120305019</w:t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黑体" w:cs="黑体" w:ascii="黑体" w:hAnsi="黑体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黑体" w:cs="黑体" w:ascii="黑体" w:hAnsi="黑体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eastAsia="zh-CN"/>
              </w:rPr>
              <w:t>79.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5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黑体" w:cs="黑体" w:ascii="黑体" w:hAnsi="黑体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236" w:footer="0" w:bottom="66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区玉燕</cp:lastModifiedBy>
  <dcterms:modified xsi:type="dcterms:W3CDTF">2024-05-23T01:35:0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7017E40AFBA4AC3A043D92066878A80</vt:lpwstr>
  </property>
  <property fmtid="{D5CDD505-2E9C-101B-9397-08002B2CF9AE}" pid="3" name="KSOProductBuildVer">
    <vt:lpwstr>2052-11.8.2.11718</vt:lpwstr>
  </property>
</Properties>
</file>