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加分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申请（基层服务项目人员）</w:t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eastAsia="zh-CN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701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服务项目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县（区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乡（镇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137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48" w:hRule="atLeast"/>
        </w:trPr>
        <w:tc>
          <w:tcPr>
            <w:tcW w:w="93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人参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上半年江油市事业单位公开招聘工作人员，现申请政策性加分。本人承诺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次申请加分的材料真实有效，之前未享受过加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定向招聘、考核招聘、政府安置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政策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招录（聘）为机关事业单位正式工作人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人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签字并盖本人指印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49:00Z</dcterms:created>
  <dc:creator>jp</dc:creator>
  <dc:description/>
  <dc:language>en-US</dc:language>
  <cp:lastModifiedBy>Administrator</cp:lastModifiedBy>
  <cp:lastPrinted>2022-05-13T22:20:00Z</cp:lastPrinted>
  <dcterms:modified xsi:type="dcterms:W3CDTF">2022-05-16T01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F292EDFE14E1FA21051947424AD5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