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一、请严格按照单位电话通知的时间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、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地点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二、体检当天请您务必携带二代身份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三、体检前晚请保持正常清淡饮食和充足睡眠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四、空腹进行采血（采血时间：早上</w:t>
      </w: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  <w:lang w:val="zh-CN"/>
        </w:rPr>
        <w:t>7:00-10:30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）和上腹部彩超检查。抽血完后方可饮用白开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五、女性妇科检查及尿检应避开月经期。怀孕、可疑受孕者务必预先告知医护人员及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委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人事处，禁止做放射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六、体检当天避免穿戴有金属饰品及印花的衣物（包括连衣裙和连裤袜），核磁共振检查前请将身上所带饰物及金属物品，如银行卡、钥匙、手机、金属纽扣等摘除。体内有金属的如钢钉、钢板、心脏支架、避孕环等禁止做此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七、检查完毕，请及时将体检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体检通知单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交回服务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体检过程中如有不适，请及时告知医护人员。为避免财物丢失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  <w:lang w:val="zh-CN"/>
        </w:rPr>
        <w:t>请您不要携带贵重物品参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644" w:right="164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59:00Z</dcterms:created>
  <dc:creator>人事处</dc:creator>
  <dc:description/>
  <dc:language>en-US</dc:language>
  <cp:lastModifiedBy>人事处</cp:lastModifiedBy>
  <cp:lastPrinted>2024-06-08T08:36:00Z</cp:lastPrinted>
  <dcterms:modified xsi:type="dcterms:W3CDTF">2024-06-07T17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51B50E53BD824AFD06266BC5CEF39</vt:lpwstr>
  </property>
  <property fmtid="{D5CDD505-2E9C-101B-9397-08002B2CF9AE}" pid="3" name="KSOProductBuildVer">
    <vt:lpwstr>2052-11.8.2.11880</vt:lpwstr>
  </property>
</Properties>
</file>