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宋体"/>
          <w:b w:val="false"/>
          <w:b w:val="false"/>
          <w:bCs w:val="false"/>
          <w:w w:val="6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w w:val="66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男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女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（本科）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参加工作，现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全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被聘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在职在编人员，现申请参加广东省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集中公开招聘。根据《广东省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集中公开招聘高校毕业生公告》的相关规定，其符合本次招聘报名条件，我单位同意其报考，若该同志被录用，我单位将配合有关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所在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064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dc:language>en-US</dc:language>
  <cp:lastModifiedBy>Administrator</cp:lastModifiedBy>
  <cp:lastPrinted>2020-08-26T15:39:00Z</cp:lastPrinted>
  <dcterms:modified xsi:type="dcterms:W3CDTF">2024-05-22T07:24:36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F549F28D4C198E1623B264D24D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