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3"/>
          <w:szCs w:val="33"/>
          <w:lang w:eastAsia="zh-CN"/>
        </w:rPr>
      </w:pPr>
      <w:r>
        <w:rPr>
          <w:rFonts w:ascii="方正黑体_GBK" w:hAnsi="方正黑体_GBK" w:cs="方正黑体_GBK" w:eastAsia="方正黑体_GBK"/>
          <w:sz w:val="33"/>
          <w:szCs w:val="33"/>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Times New Roman" w:hAnsi="Times New Roman" w:eastAsia="方正仿宋_GBK" w:cs="Times New Roman"/>
          <w:b/>
          <w:b/>
          <w:bCs/>
          <w:kern w:val="0"/>
          <w:sz w:val="33"/>
          <w:szCs w:val="33"/>
          <w:lang w:val="en-US" w:eastAsia="zh-CN"/>
        </w:rPr>
      </w:pPr>
      <w:r>
        <w:rPr>
          <w:rFonts w:eastAsia="方正仿宋_GBK" w:cs="Times New Roman"/>
          <w:b/>
          <w:bCs/>
          <w:kern w:val="0"/>
          <w:sz w:val="33"/>
          <w:szCs w:val="33"/>
          <w:lang w:val="en-US" w:eastAsia="zh-CN"/>
        </w:rPr>
        <w:t>2024</w:t>
      </w:r>
      <w:r>
        <w:rPr>
          <w:rFonts w:ascii="Times New Roman" w:hAnsi="Times New Roman" w:cs="Times New Roman" w:eastAsia="方正仿宋_GBK"/>
          <w:b/>
          <w:bCs/>
          <w:kern w:val="0"/>
          <w:sz w:val="33"/>
          <w:szCs w:val="33"/>
          <w:lang w:val="en-US" w:eastAsia="zh-CN"/>
        </w:rPr>
        <w:t>年上半年广安市公开考试招聘事业单位工作人员邻水考点综合类与卫生类考试总成绩及职位排名</w:t>
      </w:r>
    </w:p>
    <w:tbl>
      <w:tblPr>
        <w:tblW w:w="14497" w:type="dxa"/>
        <w:jc w:val="center"/>
        <w:tblInd w:w="0" w:type="dxa"/>
        <w:tblLayout w:type="fixed"/>
        <w:tblCellMar>
          <w:top w:w="0" w:type="dxa"/>
          <w:left w:w="108" w:type="dxa"/>
          <w:bottom w:w="0" w:type="dxa"/>
          <w:right w:w="108" w:type="dxa"/>
        </w:tblCellMar>
      </w:tblPr>
      <w:tblGrid>
        <w:gridCol w:w="631"/>
        <w:gridCol w:w="3562"/>
        <w:gridCol w:w="1863"/>
        <w:gridCol w:w="1112"/>
        <w:gridCol w:w="1663"/>
        <w:gridCol w:w="1625"/>
        <w:gridCol w:w="1262"/>
        <w:gridCol w:w="1063"/>
        <w:gridCol w:w="967"/>
        <w:gridCol w:w="749"/>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报考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报考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岗位编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准考证号</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笔试（技能测试）折合成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面试成绩</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面试折 合成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成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职位排名</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共资源交易管理服务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法律咨询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012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5.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共资源交易管理服务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法律咨询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020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共资源交易管理服务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法律咨询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020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信息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人防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21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信息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人防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21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信息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人防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21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民兵训练基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5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民兵训练基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4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民兵训练基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41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干部人事档案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81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6.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干部人事档案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7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3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干部人事档案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72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4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9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融媒体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记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82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5.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6.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融媒体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编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8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万峰山国有林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工程造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9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万峰山国有林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工程造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92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万峰山国有林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林业、工程造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09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隆铺国有林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0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隆铺国有林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0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丰隆铺国有林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1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四海山国有林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20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1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四海山国有林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22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四海山国有林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2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教育考试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4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教育考试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4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教育考试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5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小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图书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6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3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小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80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小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82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小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02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小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72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小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91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小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01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小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18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小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1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小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10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文化馆（邻水县美术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演员（声乐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22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5.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8.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文化馆（邻水县美术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演员（声乐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21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2.5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7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文化馆（邻水县美术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演员（声乐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3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2.2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2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文化馆（邻水县美术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演员（声乐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22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文化馆（邻水县美术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演员（声乐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22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9.6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6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文化馆（邻水县美术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演员（声乐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14070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4120702022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路养护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4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路养护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41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路养护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33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路养护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52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路养护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6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公路养护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61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水利工程质量监督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9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水利工程质量监督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30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水利工程质量监督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282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经果技术推广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32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经果技术推广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3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植保植检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4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植保植检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4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畜牧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40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畜牧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5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畜牧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5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计量测试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量检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01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计量测试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量检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7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6.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计量测试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量检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1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计量测试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量检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5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5.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计量测试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量检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52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计量测试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计量检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361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31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31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30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妇幼保健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42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妇幼保健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41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妇幼保健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财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4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030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03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04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052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05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综合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07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城市路灯管理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00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城市路灯管理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00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城市路灯管理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会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09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40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6.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3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50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21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8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5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4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31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2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11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5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4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13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5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30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1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4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3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2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1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32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3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5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51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12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6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3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22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水务技术推广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水利工程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12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81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72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8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72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82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72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81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8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81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39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6.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251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5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9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32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4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34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19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312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3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5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29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4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25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21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0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250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22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5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7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32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3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25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33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3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27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农业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农业技术推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393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6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7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62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8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60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62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51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5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61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52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3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7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0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42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6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5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6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8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62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71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6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5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50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70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5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4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61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50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4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61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5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派驻镇畜牧兽医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畜牧兽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7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82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6.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71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7.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472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4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12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1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653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11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60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62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91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4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21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651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5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5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5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7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9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20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4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81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2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5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9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551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6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63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62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5.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5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81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8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5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55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42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1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08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7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2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81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43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3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6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40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8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8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9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7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42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4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9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50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6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7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54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62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5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17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69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7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9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2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72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1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18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20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0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0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71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8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40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771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1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3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镇直属事业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公共管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10862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5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3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精神病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50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52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5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5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9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7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9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5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51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5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52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60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62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60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62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62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7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4.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6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71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3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70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62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7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60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1.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70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6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73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7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3.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0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5.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7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72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0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7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临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72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5.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口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1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口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5.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口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预防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2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预防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预防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2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疾病预防控制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疾病预防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2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1.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医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82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3.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02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5</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2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21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11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4.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01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6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0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92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20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9</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2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6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61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01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492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31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4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61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护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4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高滩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7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6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高滩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71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4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高滩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71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9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5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80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4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5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730</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6.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7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0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72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7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7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5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9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3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9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9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7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基层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影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581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6.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0.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高滩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01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高滩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0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4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1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11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7</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1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药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02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面试缺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八耳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20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2.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6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八耳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2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八耳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22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4.3</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御临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31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御临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30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9</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2.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御临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检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3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1.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8.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妇产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32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鼎屏社区卫生服务中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妇产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3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3.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八耳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康复理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40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8</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0.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八耳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康复理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416</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八耳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康复理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403</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7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中医医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50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7.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柑子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507</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0.2</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9.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柑子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509</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1</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8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柑子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511</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7.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9.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8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观音桥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525</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7.4</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8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观音桥镇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524</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5.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5.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8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康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608</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8.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w:t>
            </w:r>
          </w:p>
        </w:tc>
      </w:tr>
      <w:tr>
        <w:trPr>
          <w:trHeight w:val="54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8</w:t>
            </w:r>
            <w:r>
              <w:rPr>
                <w:rFonts w:eastAsia="方正仿宋_GBK" w:cs="Times New Roman" w:ascii="Times New Roman" w:hAnsi="Times New Roman"/>
                <w:i w:val="false"/>
                <w:iCs w:val="false"/>
                <w:color w:val="000000"/>
                <w:kern w:val="0"/>
                <w:sz w:val="18"/>
                <w:szCs w:val="18"/>
                <w:u w:val="none"/>
                <w:lang w:val="en-US" w:eastAsia="zh-CN" w:bidi="ar"/>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邻水县兴仁镇中心卫生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中医康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14070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412070206602</w:t>
            </w:r>
          </w:p>
        </w:tc>
        <w:tc>
          <w:tcPr>
            <w:tcW w:w="1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79.6</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66.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kern w:val="0"/>
          <w:sz w:val="33"/>
          <w:szCs w:val="33"/>
          <w:lang w:eastAsia="zh-CN" w:bidi="en-US"/>
        </w:rPr>
      </w:pPr>
      <w:r>
        <w:rPr>
          <w:rFonts w:eastAsia="方正仿宋_GBK" w:cs="Times New Roman"/>
          <w:color w:val="000000"/>
          <w:kern w:val="0"/>
          <w:sz w:val="33"/>
          <w:szCs w:val="33"/>
          <w:lang w:eastAsia="zh-CN" w:bidi="en-US"/>
        </w:rPr>
      </w:r>
    </w:p>
    <w:sectPr>
      <w:footerReference w:type="even" r:id="rId2"/>
      <w:footerReference w:type="default" r:id="rId3"/>
      <w:type w:val="nextPage"/>
      <w:pgSz w:orient="landscape" w:w="16838" w:h="11906"/>
      <w:pgMar w:left="1531" w:right="1531" w:gutter="0" w:header="0" w:top="2041" w:footer="1474" w:bottom="170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3"/>
      <w:szCs w:val="33"/>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51">
    <w:name w:val="font51"/>
    <w:basedOn w:val="Style14"/>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39:00Z</dcterms:created>
  <dc:creator>User</dc:creator>
  <dc:description/>
  <dc:language>en-US</dc:language>
  <cp:lastModifiedBy>李霜</cp:lastModifiedBy>
  <cp:lastPrinted>2024-05-27T09:41:00Z</cp:lastPrinted>
  <dcterms:modified xsi:type="dcterms:W3CDTF">2024-05-28T01:19:05Z</dcterms:modified>
  <cp:revision>5</cp:revision>
  <dc:subject/>
  <dc:title>邻水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CE67EFB894A7D95D9CDAFA7F9273A_13</vt:lpwstr>
  </property>
  <property fmtid="{D5CDD505-2E9C-101B-9397-08002B2CF9AE}" pid="3" name="KSOProductBuildVer">
    <vt:lpwstr>2052-12.1.0.16929</vt:lpwstr>
  </property>
  <property fmtid="{D5CDD505-2E9C-101B-9397-08002B2CF9AE}" pid="4" name="commondata">
    <vt:lpwstr>commondata</vt:lpwstr>
  </property>
</Properties>
</file>