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Style14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kern w:val="0"/>
          <w:sz w:val="44"/>
          <w:szCs w:val="44"/>
        </w:rPr>
        <w:t>面试考生须知</w:t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按照公布的面试时间与考场安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当天面试开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到指定考场报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参加面试抽签。面试当天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没有进入候考室的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自动放弃面试资格处理；对证件携带不齐的，取消面试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所携带的通讯工具和音频、视频发射、接收设备须关闭后连同其他物品交工作人员统一保管，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到后，工作人员组织考生先抽签决定岗位顺序，再组织同一岗位考生抽签决定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以普通话回答评委提问。在面试中，应严格按照评委的指令回答问题，不得暗示或透露个人信息。考生对评委的提问不清楚的，可要求评委重新念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所需时间计入本人答题时间）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结束后，考生到候分室等候，待面试成绩统计完毕，签收面试成绩回执后离开考场。考生须服从评委对自己的成绩评定，不得要求评委加分、复试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复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进入面试室的考生须带齐随身物品，面试完毕取得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回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、面试结束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工作日内将在中山市古镇镇人民政府门户网站公布考试总成绩、入围体检人员名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有关事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应注意安排好自己的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0:00Z</dcterms:created>
  <dc:creator>Administrator</dc:creator>
  <dc:description/>
  <dc:language>en-US</dc:language>
  <cp:lastModifiedBy>区玉燕</cp:lastModifiedBy>
  <cp:lastPrinted>2021-01-29T13:05:00Z</cp:lastPrinted>
  <dcterms:modified xsi:type="dcterms:W3CDTF">2024-05-23T03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DBF66045A4B93C6F7BBE42FEC9</vt:lpwstr>
  </property>
  <property fmtid="{D5CDD505-2E9C-101B-9397-08002B2CF9AE}" pid="3" name="KSOProductBuildVer">
    <vt:lpwstr>2052-11.8.2.11718</vt:lpwstr>
  </property>
</Properties>
</file>