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92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5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jc w:val="center"/>
        <w:textAlignment w:val="auto"/>
        <w:rPr>
          <w:rFonts w:ascii="黑体;方正黑体_GBK" w:hAnsi="黑体;方正黑体_GBK" w:eastAsia="方正小标宋简体" w:cs="黑体;方正黑体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体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检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须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一、检查结果以市属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  <w:lang w:eastAsia="zh-CN"/>
        </w:rPr>
        <w:t>事业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单位招聘工作主管机关确定的医院在规定时间内作出结论为准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二、体检表第一页由受检本人填写（用黑色签字笔或钢笔），要求字迹清楚，无涂改，病史部分要如实、逐项填齐，不能遗漏。体检表上贴近期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三、体检前一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四、体检当天需进行采血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B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超等检查，请在受检前禁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8-12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小时，确保体检当日空腹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五、女性受检者月经期间请勿做妇科及尿液检查，待经期完毕后再补检；怀孕或可能已受孕者，事先告知医护人员，勿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X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六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七、体检当天请着轻便服装，不穿连裤袜、高跟鞋。不穿有金属饰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八、体检结束后，应保持手机畅通。</w:t>
      </w:r>
      <w:r>
        <w:rPr>
          <w:rFonts w:ascii="仿宋_GB2312;方正仿宋_GBK" w:hAnsi="仿宋_GB2312;方正仿宋_GBK" w:cs="仿宋_GB2312;方正仿宋_GBK"/>
          <w:sz w:val="32"/>
          <w:szCs w:val="32"/>
        </w:rPr>
        <w:t xml:space="preserve">      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134" w:gutter="0" w:header="851" w:top="1587" w:footer="0" w:bottom="147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43:46Z</dcterms:created>
  <dc:creator>user</dc:creator>
  <dc:description/>
  <dc:language>en-US</dc:language>
  <cp:lastModifiedBy>徐&amp;坚</cp:lastModifiedBy>
  <cp:lastPrinted>2024-08-22T19:04:00Z</cp:lastPrinted>
  <dcterms:modified xsi:type="dcterms:W3CDTF">2025-01-14T15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66F51744743CFB707DF09033065B7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