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6"/>
            <w:szCs w:val="36"/>
          </w:rPr>
          <w:t>和田商贸物流集团有限公司公开招聘职位表</w:t>
        </w:r>
      </w:hyperlink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42"/>
        <w:gridCol w:w="1200"/>
        <w:gridCol w:w="750"/>
        <w:gridCol w:w="720"/>
        <w:gridCol w:w="4125"/>
        <w:gridCol w:w="465"/>
        <w:gridCol w:w="540"/>
        <w:gridCol w:w="525"/>
        <w:gridCol w:w="675"/>
        <w:gridCol w:w="3450"/>
        <w:gridCol w:w="510"/>
      </w:tblGrid>
      <w:tr>
        <w:trPr>
          <w:trHeight w:val="23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求部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求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求人数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14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描述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职资格需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和田商贸物流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用物资供应链管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运营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在医院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团队的建设管理，并进行相应的指导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与医院各职能部门的工作协调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项目的日常运营管理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运营中心院内的采购、验收、入库、下架、配送、出库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运营物资字典、供应商证照的管理维护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在院所有智能设备的监测维护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与医院供应商的对接协调工作，与供应商建立良好关系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全院结算单及发票的对账管理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司领导交代的项目其他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大专或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药学、医疗器械相关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PD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医疗器械行业相关工作经验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办公软件，能够根据部门管理工作需求制定各类表格与文档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作认真仔细，态度积极，执行力强，具有良好的沟通协调能力和责任意识；</w:t>
            </w:r>
          </w:p>
          <w:p>
            <w:pPr>
              <w:pStyle w:val="2"/>
              <w:spacing w:lineRule="exact" w:line="26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普通话三级乙等以上水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和田商贸物流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用物资供应链管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运营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为医院撰写院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整体解决方案并进行技术交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院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项目实施和管理工作，进行产品讲解和及时追踪项目管理进度。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在医院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团队的建设管理，并进行相应的指导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编写相关的实施文档、测试文档、验收文档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与医院各职能部门的工作协调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项目的日常运营管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在院所有智能设备的监测维护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与医院供应商的对接协调工作，与供应商建立良好关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负责全院结算单及发票的对账管理及完成本月资金盘点和结账，供应商服务费收取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司领导交代的项目其他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大专或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经济类、药学、医疗器械相关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全日制大专或以上学历，计算机、信息管理、药学、医疗器械相关专业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了解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疗器械行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具备软件或智能硬件产品实施及技术支持经验，熟悉软件研发流程，有医疗信息化相关产品开发或实施经验者优先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熟练使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办公软件，能够根据部门管理工作需求制定各类表格与文档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工作认真仔细，态度积极，执行力强，具有良好的沟通协调能力和责任意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普通话三级乙等以上水平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熟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知识优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和田商贸物流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用物资供应链管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运营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采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系统临时计划审核，月度计划预审合并提交及跟进审核进度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物资字典新老物资确认，启停用，物资调价，供应商变更等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项目运营办公物资的领用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日常回答解决供应商问题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供应商资质、首营资料预审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主管交办的其他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大专或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药学、医疗器械相关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熟悉医疗器械行业相关采购及资质管理工作经验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办公软件，能够根据部门管理工作需求制定各类表格与文档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认真仔细，态度积极，执行力强，具有良好的沟通协调能力和责任意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普通话三级乙等以上水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和田商贸物流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用物资供应链管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运营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高值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协助科室完成高值耗材订单的申领及采购计划的执行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全院高值耗材的验收，赋码，高值随货同行单，出库单的签字留存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高值耗材计费、退费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当月高值耗材财务对账工作，按科室消耗登记与数据报表进行核对确认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与高值耗材供应商日常工作的对接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处理高值科室日常问题解决及培训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完成当天所有高值耗材验收，赋码，沟通科室收货时间，及时完成配送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每月高值耗材科室盘点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每日科室高值耗材出库单据和供应商随货同行单据的整理归档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主管交办的其他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大专或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药学、医疗器械相关专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熟悉医疗器械行业高值耗材管理工作经验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骨科、介入、眼科、胃镜等高值耗材有一定的行业经历，熟悉产品的院内相关流程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办公软件，能够根据部门管理工作需求制定各类表格与文档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作认真仔细，态度积极，执行力强，具有良好的沟通协调能力和责任意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普通话三级乙等以上水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和田商贸物流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用物资供应链管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运营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仓库管理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心库房所有低值耗材的拆零赋码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中心库所有耗材的验收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中心库库房耗材整理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每日中心库拣货及扫码出库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全院二级库科室的配送工作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心库的耗材摆放位置规划，耗材完成验收后按照耗材摆放规则进行摆放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负责低值耗材出库单据和供应商随货同行单据的整理，并上交采购员留存归档。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运营主管交办的其他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大专或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药学、医疗器械相关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具有医疗器械行业仓储管理工作经验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办公软件，能够根据部门管理工作需求制定各类表格与文档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作认真仔细，态度积极，执行力强，具有良好的沟通协调能力和责任意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普通话三级乙等以上水平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snapToGrid w:val="true"/>
      <w:spacing w:lineRule="auto" w:line="364"/>
      <w:ind w:firstLine="64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Times New Roman"/>
      <w:color w:val="000000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k0NDQ3NjMyMQ==&amp;mid=2247500867&amp;idx=6&amp;sn=908dd54b11c21cfcce390e01369e9b4b&amp;chksm=c291ea919fd8caa7e014cbe4f6a0d372d9e89f7b3d02fceb6feeb7327039ce7002d0052ee8fe&amp;mpshare=1&amp;scene=1&amp;srcid=1011I2mQUZcY6FZTMC0m5SeA&amp;sharer_shareinfo=abbbce0f5eb2cbfa1a38891de0c4c7c1&amp;sharer_shareinfo_first=abbbce0f5eb2cbfa1a38891de0c4c7c1&amp;key=daf9bdc5abc4e8d081ad5fc78006696403f8d9f949c0627133237f4ee8801f1c49d3e298d4b44898483cbc5354dd822a017bd6eb43bc4e080da156feeafc1810a609c532a067c7d257af3eeaabad39a18225f259ff238ce8b74cfd6028d728a36bb1525a2f66e4198243ee743a4456c034836db61251b7f564d0e18434a83866&amp;ascene=0&amp;uin=Njg1Njc2OTYx&amp;devicetype=Windows+10+x64&amp;version=63090c11&amp;lang=zh_CN&amp;countrycode=CN&amp;exportkey=n_ChQIAhIQSmYs831pI02A16J1A12jGxLmAQIE97dBBAEAAAAAAGxrIU5wt/UAAAAOpnltbLcz9gKNyK89dVj0KNg3dQ+iSz9Vn65aMleUPgAeUpCT0xjvf9SNwAKZ4fP10Z+xwmh9W7zBCt7c8D2KRbwEc9orqDuL8p6TM+sh/7e1eBlO7Mc6pKWcvtmA24ZeyU23mXTkgfZQS+eUJsMR9Rgoou+J6j+J9grZjvXMjc4ZwCVePMk9LcB+MBAs5N/FONCNSmA7IQE0Rc499GePmh2xPTvHK1VPe1fQKXpTQ+g4Lv9X6xONdyX0C0mBYit03cOf7XyAcK2Qr6UjUs/I&amp;acctmode=0&amp;pass_ticket=rEkNxJLMi+yVTakEoTNibyaPhqL/bj+nn8QxfhI4nqdXp+5/MPfFkvozBpM9uPEi&amp;wx_header=1&amp;fasttmpl_type=0&amp;fasttmpl_fullversion=7404777-zh_CN-zip&amp;fasttmpl_flag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4:35Z</dcterms:created>
  <dc:creator>Admin</dc:creator>
  <dc:description/>
  <dc:language>en-US</dc:language>
  <cp:lastModifiedBy>新疆人才网客服4</cp:lastModifiedBy>
  <dcterms:modified xsi:type="dcterms:W3CDTF">2024-10-21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E1C2FAE54B88B2967EC450453A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