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ind w:left="0" w:right="0" w:firstLine="1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-320040</wp:posOffset>
                </wp:positionV>
                <wp:extent cx="316865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资格初审后招录机关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38.75pt;mso-wrap-distance-left:9.05pt;mso-wrap-distance-right:9.05pt;mso-wrap-distance-top:0pt;mso-wrap-distance-bottom:0pt;margin-top:-25.2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0"/>
                          <w:sz w:val="24"/>
                        </w:rPr>
                        <w:t>资格初审后招录机关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44"/>
          <w:szCs w:val="44"/>
          <w:lang w:val="en-US" w:eastAsia="zh-CN"/>
        </w:rPr>
        <w:t>司法行政戒毒系统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44"/>
          <w:szCs w:val="44"/>
          <w:lang w:val="en-US" w:eastAsia="zh-CN"/>
        </w:rPr>
        <w:t>年度公开考调工作人员报名表</w:t>
      </w:r>
    </w:p>
    <w:tbl>
      <w:tblPr>
        <w:tblW w:w="100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7"/>
        <w:gridCol w:w="15"/>
        <w:gridCol w:w="503"/>
        <w:gridCol w:w="1029"/>
        <w:gridCol w:w="116"/>
        <w:gridCol w:w="1136"/>
        <w:gridCol w:w="16"/>
        <w:gridCol w:w="1188"/>
        <w:gridCol w:w="227"/>
        <w:gridCol w:w="1033"/>
        <w:gridCol w:w="379"/>
        <w:gridCol w:w="1787"/>
      </w:tblGrid>
      <w:tr>
        <w:trPr>
          <w:trHeight w:val="429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别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岁）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近期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贯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间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号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考职位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工作单位及职务（职级</w:t>
            </w:r>
            <w:r>
              <w:rPr>
                <w:rFonts w:ascii="Times New Roman" w:hAnsi="Times New Roman" w:cs="Times New Roman"/>
                <w:b/>
                <w:spacing w:val="-30"/>
                <w:kern w:val="0"/>
                <w:sz w:val="28"/>
                <w:szCs w:val="28"/>
              </w:rPr>
              <w:t>）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居住地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员身份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照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公务员法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管理机关（单位）人员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度考核有无基本称职以下等次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未满最低服务年限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存在应回避情形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历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试用期人员，主要从事……工作；</w:t>
            </w:r>
          </w:p>
          <w:p>
            <w:pPr>
              <w:pStyle w:val="Normal"/>
              <w:spacing w:lineRule="exact" w:line="340"/>
              <w:ind w:left="2714" w:hanging="2197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科员，主要负责……工作（其间，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—      20xx.xx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帮助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）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       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任科员，主要负责……工作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习经历从大学开始填写；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工后的经历按工作单位、职务层次分层分段填写，需注明负责的具体工作。）</w:t>
            </w:r>
          </w:p>
        </w:tc>
      </w:tr>
      <w:tr>
        <w:trPr>
          <w:trHeight w:val="163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况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写明奖励或处分时间、决定单位、奖励或处分名称）</w:t>
            </w:r>
          </w:p>
        </w:tc>
      </w:tr>
      <w:tr>
        <w:trPr>
          <w:trHeight w:val="795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系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谓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貌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夫或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子或女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父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母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其他重要社会关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2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绍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写能反映个人写作能力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法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水平、工作实绩、培训经历以及性格特点、兴趣爱好等有关内容，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202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  <w:tr>
        <w:trPr>
          <w:trHeight w:val="2233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见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报名时此意见由考生据实填写；资格复审时，按干部管理权限，由所在单位或主管部门对表格内容进行审查，签署是否同意参加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考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的意见，并加盖印章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1750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承诺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承诺人：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手写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200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35:54Z</dcterms:created>
  <dc:creator>Administrator</dc:creator>
  <dc:description/>
  <dc:language>en-US</dc:language>
  <cp:lastModifiedBy>Sephiroth</cp:lastModifiedBy>
  <dcterms:modified xsi:type="dcterms:W3CDTF">2024-05-13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829792371471C994BE7FC66ADA9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