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镇宁自治县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人民法院面向社会公开招聘警务辅助人员报考诚信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愿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宁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警务辅助人员岗位，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宁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面向社会公开招聘警务辅助人员公告》及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宁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面向社会公开招聘警务辅助人员岗位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本人承诺本人及直系亲属无违法犯罪记录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覃锦</cp:lastModifiedBy>
  <cp:lastPrinted>2023-08-30T09:22:00Z</cp:lastPrinted>
  <dcterms:modified xsi:type="dcterms:W3CDTF">2025-01-11T09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685932F1144999F44F61BDAEAA0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ZjNDFiNTFhMWUwZjJjNzA4YTlhODEyNTA0YzBiYzciLCJ1c2VySWQiOiIxNDczNDU0MzI1In0=</vt:lpwstr>
  </property>
  <property fmtid="{D5CDD505-2E9C-101B-9397-08002B2CF9AE}" pid="5" name="commondata">
    <vt:lpwstr>commondata</vt:lpwstr>
  </property>
</Properties>
</file>