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天之隆农业科技有限公司市场化选聘工作人员</w:t>
      </w:r>
      <w:r>
        <w:rPr>
          <w:rFonts w:ascii="Times New Roman" w:hAnsi="Times New Roman" w:cs="Times New Roman" w:eastAsia="方正小标宋简体"/>
          <w:sz w:val="36"/>
          <w:szCs w:val="36"/>
        </w:rPr>
        <w:t>报名表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023"/>
        <w:gridCol w:w="1197"/>
        <w:gridCol w:w="978"/>
        <w:gridCol w:w="2026"/>
      </w:tblGrid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出生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出生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参加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作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健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专业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术职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熟悉专业有何特长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婚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状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联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方式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邮箱：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通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地址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毕业院校系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在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教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毕业院校系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竞聘岗位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历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从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高中</w:t>
            </w:r>
            <w:r>
              <w:rPr>
                <w:rFonts w:ascii="Times New Roman" w:hAnsi="Times New Roman" w:cs="Times New Roman" w:eastAsia="方正仿宋简体"/>
                <w:sz w:val="24"/>
              </w:rPr>
              <w:t>起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历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7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况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（备注：所列项目均为必填项，应填写真实内容或注明“无”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3:00Z</dcterms:created>
  <dc:creator>Administrator</dc:creator>
  <dc:description/>
  <dc:language>en-US</dc:language>
  <cp:lastModifiedBy>倔强</cp:lastModifiedBy>
  <cp:lastPrinted>2022-04-01T11:02:00Z</cp:lastPrinted>
  <dcterms:modified xsi:type="dcterms:W3CDTF">2022-04-01T09:16:2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E6D2614BB4A7084D23818FAF605B6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0_btnclosed</vt:lpwstr>
  </property>
</Properties>
</file>