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凌晨三点</cp:lastModifiedBy>
  <cp:lastPrinted>2022-06-26T16:23:00Z</cp:lastPrinted>
  <dcterms:modified xsi:type="dcterms:W3CDTF">2023-05-10T08:36:46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