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ind w:left="36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县直机关所属事业单位公开考调工作人员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岗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94"/>
        <w:gridCol w:w="1273"/>
        <w:gridCol w:w="1257"/>
        <w:gridCol w:w="2025"/>
        <w:gridCol w:w="1137"/>
        <w:gridCol w:w="4257"/>
        <w:gridCol w:w="1243"/>
      </w:tblGrid>
      <w:tr>
        <w:trPr>
          <w:tblHeader w:val="true"/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调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val="en-US" w:eastAsia="zh-CN"/>
              </w:rPr>
              <w:t>岗位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简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调名额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资格条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公务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公务服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公务接待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电子办公自动化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电子办公自动化建设、规划和组织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文字工作等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党政网络管理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服务保障全县专用通信、会务保障、值班值守、文字工作等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网络信息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办公室、网络舆情监测、处置等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专科：计算机类、电子信息类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本科：计算机类、电子信息类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中国语言文学类、法学类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研究生：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党员（含预备党员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关心下一代工作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青少年思想道德教育、法制教育、关爱帮扶、搭建交流平台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运转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常工作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党员（含预备党员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综治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财务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含预备党员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上财务岗位工作经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综治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治工作督导检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研判监测社会治安提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督办建议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联动处理社会治安相关事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含预备党员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职工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办公室日常运转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文稿撰写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工作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妇女儿童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有益妇儿身心健康和能力素质提升的活动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家庭家教家风建设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宣传维护和保障妇女儿童合法权益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等工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残疾人综合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办公室日常运转、综合协调、文电会务、机要保密、档案、后勤保障等工作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上综合文稿写作经历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残疾人综合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会计工作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上财务岗位工作经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电子政务与信息化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电子政务与信息化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本科：计算机类；研究生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机关事务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机关事务服务中心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应急处置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应急处置和救援、应急物资采购、应急预案修订和编制等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应急处置服务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财务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上财务岗位工作经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自然资源执法保障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宣传贯彻自然资源管理法律法规和政策方针、保障局机关开展自然资源行政执法工作、开展县级动态巡查等工作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  <w:lang w:val="en-US" w:eastAsia="zh-CN"/>
              </w:rPr>
              <w:t>该职位需赴野外开展卫片执法及地灾调查、勘测监测工作，如遇地质灾害预警，需参与组织群众转移、实地勘察监测、抢险救灾等，较适合男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315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624" w:top="777" w:footer="737" w:bottom="11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01:00Z</dcterms:created>
  <dc:creator>User</dc:creator>
  <dc:description/>
  <dc:language>en-US</dc:language>
  <cp:lastModifiedBy>233</cp:lastModifiedBy>
  <cp:lastPrinted>2024-07-17T16:10:00Z</cp:lastPrinted>
  <dcterms:modified xsi:type="dcterms:W3CDTF">2024-09-06T12:02:2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F90C8CE1A49F1AEB2E1460BB6F9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