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268"/>
        <w:gridCol w:w="3402"/>
        <w:gridCol w:w="2977"/>
      </w:tblGrid>
      <w:tr>
        <w:trPr>
          <w:trHeight w:val="1039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1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1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科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一）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哲学，逻辑学，宗教学，伦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）经济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）财政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政学，税收学，税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税，财政学，税收学，税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财政，税务，财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）金融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）经济与贸易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贸易学，服务贸易学，国际商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贸易经济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文化贸易，国际贸易，国际商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）法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TO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）政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）社会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学，人口学，人类学，民俗学，社会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）民族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）马克思主义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思想政治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一）公安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二）司法执行及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证技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三）教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四）心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心理学，心理咨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五）体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六）中国语言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七）外国语言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八）新闻传播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十九）历史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）数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一）物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二）化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三）天文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天体物理，天体测量与天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天文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四）地理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五）海洋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六）大气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气象学，大气物理学与大气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七）地球物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固体地球物理学，空间物理学，应用地球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八） 地质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二十九） 生物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）系统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系统理论，系统分析与集成，科学技术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系统理论，系统科学与工程，科学技术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一） 统计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统计学，应用统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统计学，统计，应用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二）力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一般力学与力学基础，固体力学，流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理论与应用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三）工程力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力学，工程结构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四）机械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港口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五）仪器仪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精密仪器及机械，测试计量技术及仪器，仪器仪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六）材料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七）能源动力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八）电气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三十九）电子信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） 自动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一）计算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软件技术应用，软件测试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二）土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三）水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四）测绘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五）化工与制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六）地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七）矿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八）纺织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四十九）轻工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）交通运输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救助与打捞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电子电气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总图设计与工业运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交通建设与装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一）海洋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与海洋工程，海洋工程与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航道工程技术，海洋资源开发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船舶电子电气工程，港口与航运管理，港口工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二）航空航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三）武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导弹维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四）核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五）农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六）林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工程，木材科学与技术，林产化学加工，林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木材科学与工程，森林工程 林产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七）环境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八）生物医学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医学工程，假肢矫形工程，医疗器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五十九）食品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）建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城镇建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一）安全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安全科学与工程，安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救援技术，安全技术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二）生物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工程，微生物学与生化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生物工程，生物制药，生物系统工程，轻工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三）公安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四）交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，数字媒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设计，数字媒体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五）植物生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施农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科技组织与服务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信息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施农业，种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六）自然保护与环境生态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七）动物生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科学，蚕学，蜂学，动物生物技术，畜禽生产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八）动物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兽医学，基础兽医学，预防兽医学，临床兽医学，兽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医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物药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动植物检疫，畜牧兽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六十九）林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木遗传育种，森林培育，森林保护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经理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园林植物与观赏园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业，风景园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）水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，水产养殖，捕捞学，渔业资源，渔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一）草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业科学，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草学，草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二）基础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基础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三）临床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临床医学，麻醉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四）口腔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基础医学，口腔临床医学，口腔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医学，口腔修复工艺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口腔医学，口腔医学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五）公共卫生与预防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六）中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七）中西医结合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结合基础，中西医结合临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西医结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八）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七十九）中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）法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一）医学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检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实验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眼视光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实验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美容技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听力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二）护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学，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护理，助产，高等护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三）管理科学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管理科学与工程，项目管理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房地产开发与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保密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项目管理，控制科学与工程，信息管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程造价管理，房地产经营与估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四）工商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五）农业经济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林经济管理，农村区域发展，农业经营管理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六）公共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七）图书情报与档案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馆学，情报学，档案学，图书情报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八）物流管理与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工程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管理，物流工程，采购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八十九）工业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工程，工业设计工程等工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）服务业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管理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一）艺术学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学，艺术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学，艺术史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二）音乐与舞蹈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三）戏剧与影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四）美术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美术学，艺术硕士专业（美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五）设计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设计学，设计艺术学，艺术（艺术设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六）军事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外国军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保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七）军事测绘与控制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八）军制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事组织编制学，军队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军队财务管理，装备经济管理，军队审计，军队采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九十九）军队指挥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Calibri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cp:keywords/>
  <dc:language>en-US</dc:language>
  <cp:lastModifiedBy>窦卫东</cp:lastModifiedBy>
  <dcterms:modified xsi:type="dcterms:W3CDTF">2023-07-20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17B77457421DB0C1AC5A01758C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