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消防文员招录体能测试标准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21"/>
        <w:gridCol w:w="2692"/>
        <w:gridCol w:w="1543"/>
      </w:tblGrid>
      <w:tr>
        <w:trPr>
          <w:trHeight w:val="85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合格标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男子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必考项目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秒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任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往返跑（秒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俯卧撑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屈腿仰卧起坐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女子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跑（分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必考项目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往返跑（秒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项任选两项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跳绳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屈腿仰卧起坐（次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坐位体前屈（厘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  注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项成绩未达到“合格”标准的不予招录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2:00Z</dcterms:created>
  <dc:creator>吴 禹甫</dc:creator>
  <dc:description/>
  <dc:language>en-US</dc:language>
  <cp:lastModifiedBy>Gg</cp:lastModifiedBy>
  <dcterms:modified xsi:type="dcterms:W3CDTF">2025-02-18T07:3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0F5EB73E476990AD14C993BC49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