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成都市温江区公开招聘事业单位工作人员报名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2"/>
        <w:gridCol w:w="2220"/>
        <w:gridCol w:w="1527"/>
        <w:gridCol w:w="1498"/>
        <w:gridCol w:w="2157"/>
      </w:tblGrid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党</w:t>
            </w:r>
            <w:r>
              <w:rPr/>
              <w:t>(</w:t>
            </w:r>
            <w:r>
              <w:rPr/>
              <w:t>团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为委培、定向生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□</w:t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学专业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考单位及岗位代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档案存放部门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详细地址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45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20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</w:t>
            </w:r>
            <w:r>
              <w:rPr/>
              <w:t>奖情况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64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成员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何特长</w:t>
            </w:r>
            <w:r>
              <w:rPr/>
              <w:t>（技能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0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承诺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以上填写信息属实，如有弄虚作假，本人愿意承担一切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/>
              <w:t>承诺人（本人亲笔签名按手印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7:00Z</dcterms:created>
  <dc:creator>王良芳</dc:creator>
  <dc:description/>
  <dc:language>en-US</dc:language>
  <cp:lastModifiedBy>Administrator</cp:lastModifiedBy>
  <cp:lastPrinted>2023-10-09T13:10:00Z</cp:lastPrinted>
  <dcterms:modified xsi:type="dcterms:W3CDTF">2024-09-13T09:27:00Z</dcterms:modified>
  <cp:revision>2</cp:revision>
  <dc:subject/>
  <dc:title/>
</cp:coreProperties>
</file>