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新疆生产建设兵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残疾人综合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向社会公开招聘工作人员公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相关规定，对报考人员证明义务和报考条件已充分知晓。在此本人郑重承诺：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人身份证件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手写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承诺日期： 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人山人海。</cp:lastModifiedBy>
  <cp:lastPrinted>2020-06-05T08:57:00Z</cp:lastPrinted>
  <dcterms:modified xsi:type="dcterms:W3CDTF">2023-03-20T10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586CC85446A1B5079B58814E27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