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喀什大学组织（人事）部：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姓名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性别），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（身份证号），参加贵单位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 xml:space="preserve">年公开招聘事业单位工作人员考试。我单位同意其报考，并保证其如被录用，将配合有关单位办理其档案、工资、党团关系的移交手续。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该同志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，在本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工作，为（在编在册的正式人员，非在编在册的聘用人员），单位的性质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。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签名：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39:00Z</dcterms:created>
  <dc:creator>深度联盟http:/sdwm.org</dc:creator>
  <dc:description/>
  <cp:keywords/>
  <dc:language>en-US</dc:language>
  <cp:lastModifiedBy>Administrator</cp:lastModifiedBy>
  <dcterms:modified xsi:type="dcterms:W3CDTF">2024-06-10T0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842F29B3F4DB49C50B96B638F9C8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