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3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年公开考试招聘事业单位工作人员邻水考点综合类与卫生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考试总成绩及职位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33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eastAsia="zh-CN"/>
        </w:rPr>
      </w:r>
    </w:p>
    <w:tbl>
      <w:tblPr>
        <w:tblW w:w="1346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38"/>
        <w:gridCol w:w="1250"/>
        <w:gridCol w:w="1912"/>
        <w:gridCol w:w="1725"/>
        <w:gridCol w:w="1375"/>
        <w:gridCol w:w="1788"/>
        <w:gridCol w:w="1262"/>
        <w:gridCol w:w="1225"/>
      </w:tblGrid>
      <w:tr>
        <w:trPr>
          <w:trHeight w:val="7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成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弋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智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琦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考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治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4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09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川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滨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维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吉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鸿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5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正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物流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物流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1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娜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游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黎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7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9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钲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佳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2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9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0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7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南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6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前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智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发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芯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、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、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29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电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电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陆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电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一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审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审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审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稿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稿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俏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稿写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珊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9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8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3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39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坤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椿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蒙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7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圆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7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8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飞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钰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49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伟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宁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政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砚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3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5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仁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顺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秀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尔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7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0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关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5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7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云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8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9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4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4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58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9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淯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6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9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9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9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钿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6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兰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4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6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安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9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8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利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孔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9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78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9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上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宏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丹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斌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向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安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尚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9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泽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5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小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同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施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莉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开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藤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程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砚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元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洪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规划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绍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9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璨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梽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89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中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光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7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杉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鹤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8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凇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7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19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俊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华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艾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亮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虞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杜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译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6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6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6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3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灵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2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技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9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3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璇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9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自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4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7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8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8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5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5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江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4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虹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钰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0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9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倪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3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红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7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8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1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1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8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治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7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5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8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9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3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9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惠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09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0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5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福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2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8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继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梦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财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4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8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4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书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红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玉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7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5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2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2060219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7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 w:bidi="en-US"/>
        </w:rPr>
      </w:pPr>
      <w:r>
        <w:rPr>
          <w:rFonts w:eastAsia="方正仿宋_GBK" w:cs="Times New Roman"/>
          <w:color w:val="000000"/>
          <w:kern w:val="0"/>
          <w:sz w:val="33"/>
          <w:szCs w:val="33"/>
          <w:lang w:eastAsia="zh-CN" w:bidi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39:00Z</dcterms:created>
  <dc:creator>User</dc:creator>
  <dc:description/>
  <dc:language>en-US</dc:language>
  <cp:lastModifiedBy>Administrator</cp:lastModifiedBy>
  <cp:lastPrinted>2022-08-15T10:46:00Z</cp:lastPrinted>
  <dcterms:modified xsi:type="dcterms:W3CDTF">2022-08-15T09:07:15Z</dcterms:modified>
  <cp:revision>5</cp:revision>
  <dc:subject/>
  <dc:title>邻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6936D0F6455B9999FA22BE52B31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