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val="en-US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zh-CN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zh-CN"/>
        </w:rPr>
        <w:t>体检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每分钟少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三）心率每分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O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收缩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4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8.66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舒张压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0mmH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90mmHg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.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.00Kpa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女性高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g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内无出血史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.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标准对数视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.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未纳入体检标准，影响正常履行职责的其他严重疾病，不合格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46:00Z</dcterms:created>
  <dc:creator>微软用户</dc:creator>
  <dc:description/>
  <dc:language>en-US</dc:language>
  <cp:lastModifiedBy>Administrator</cp:lastModifiedBy>
  <cp:lastPrinted>2019-01-07T01:41:00Z</cp:lastPrinted>
  <dcterms:modified xsi:type="dcterms:W3CDTF">2022-06-28T08:20:50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