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表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4"/>
        <w:gridCol w:w="1300"/>
        <w:gridCol w:w="938"/>
        <w:gridCol w:w="1154"/>
        <w:gridCol w:w="3067"/>
        <w:gridCol w:w="5095"/>
        <w:gridCol w:w="777"/>
      </w:tblGrid>
      <w:tr>
        <w:trPr>
          <w:tblHeader w:val="true"/>
          <w:trHeight w:val="10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4"/>
              </w:rPr>
              <w:t>职位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40617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管理事务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辅助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不限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负责安全监督管理、应急管理，突发事件处置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负责协助综合防灾减灾救灾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负责工矿商贸企业安全生产管理；负责化工、危化品安全监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负责一般性文稿撰写、文件资料收集及归档整理工作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有大专及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以上学历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备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及以上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安全生产、应急管理相关工作经历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一定的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团队协作精神和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基本的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职业素养，工作严谨、责任心强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有极强保密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同等条件下，具备以下条件者可优先考虑：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有注册安全工程师等职业资格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人员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40617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急救指挥调度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医学类相关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负责全区院前急救调度工作及中心安排的其他工作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有普通高等教育大专及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以上学历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89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以后出生）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熟练听说普通话、听力正常，口齿清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热爱急救事业，思维敏捷，能承受长期倒班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熟悉青白江区城市街道、镇（乡）、村道路分布情况和国道、高速公路、省道路线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熟悉计算机中文输入技术，打字速度要求每分钟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字以上或具备计算机相关技能考试证书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9:22Z</dcterms:created>
  <dc:creator>Administrator</dc:creator>
  <dc:description/>
  <dc:language>en-US</dc:language>
  <cp:lastModifiedBy>陈杰</cp:lastModifiedBy>
  <dcterms:modified xsi:type="dcterms:W3CDTF">2024-06-17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978A97BD422A86B6A6EBBF0205E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