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kern w:val="2"/>
          <w:sz w:val="44"/>
          <w:szCs w:val="44"/>
          <w:lang w:val="en-US" w:eastAsia="zh-CN" w:bidi="ar"/>
        </w:rPr>
        <w:t>社区专职工作者考试招聘报名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331"/>
        <w:gridCol w:w="251"/>
        <w:gridCol w:w="1211"/>
        <w:gridCol w:w="1076"/>
        <w:gridCol w:w="150"/>
        <w:gridCol w:w="982"/>
        <w:gridCol w:w="1283"/>
        <w:gridCol w:w="1800"/>
      </w:tblGrid>
      <w:tr>
        <w:trPr>
          <w:trHeight w:val="61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姓  名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性 别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年月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寸）</w:t>
            </w:r>
          </w:p>
        </w:tc>
      </w:tr>
      <w:tr>
        <w:trPr>
          <w:trHeight w:val="56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民  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户籍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面貌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b/>
                <w:b/>
                <w:bCs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6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6"/>
                <w:kern w:val="0"/>
                <w:sz w:val="21"/>
                <w:szCs w:val="24"/>
                <w:lang w:val="en-US" w:eastAsia="zh-CN" w:bidi="ar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时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参加工作时间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（学位）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b/>
                <w:b/>
                <w:bCs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报名岗位代码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b/>
                <w:b/>
                <w:bCs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职称资格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b/>
                <w:b/>
                <w:bCs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背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（全日制）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专业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黑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黑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在职教育）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专业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情况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bookmarkStart w:id="0" w:name="OLE_LINK1"/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应届毕业生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¨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待业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¨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在职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¨</w:t>
            </w:r>
            <w:bookmarkEnd w:id="0"/>
          </w:p>
        </w:tc>
        <w:tc>
          <w:tcPr>
            <w:tcW w:w="2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现工作单位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历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家庭成员及主要社会关系（配偶、父母、子女等）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关系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年龄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工作单位</w:t>
            </w:r>
          </w:p>
        </w:tc>
      </w:tr>
      <w:tr>
        <w:trPr>
          <w:trHeight w:val="214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b/>
                <w:b/>
                <w:bCs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firstLine="422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firstLine="883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44"/>
                <w:szCs w:val="21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44"/>
                <w:szCs w:val="21"/>
                <w:lang w:val="en-US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b/>
                <w:b/>
                <w:bCs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firstLine="422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firstLine="883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44"/>
                <w:szCs w:val="21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44"/>
                <w:szCs w:val="21"/>
                <w:lang w:val="en-US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b/>
                <w:b/>
                <w:bCs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firstLine="422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firstLine="883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44"/>
                <w:szCs w:val="21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44"/>
                <w:szCs w:val="21"/>
                <w:lang w:val="en-US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b/>
                <w:b/>
                <w:bCs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firstLine="422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firstLine="883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44"/>
                <w:szCs w:val="21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44"/>
                <w:szCs w:val="21"/>
                <w:lang w:val="en-US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338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主要工作业绩及奖惩情况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黑体" w:hAnsi="黑体" w:eastAsia="仿宋_GB2312" w:cs="黑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黑体" w:ascii="黑体" w:hAnsi="黑体"/>
                <w:color w:val="000000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both"/>
              <w:rPr>
                <w:rFonts w:eastAsia="仿宋_GB2312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报考者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承  诺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firstLine="480"/>
              <w:jc w:val="both"/>
              <w:rPr>
                <w:rFonts w:eastAsia="黑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我在此承诺，本人无违法乱纪情况；本表所提供的信息真实准确；我愿意承担并接受因任何信息不实和遗漏导致的一切责任和后果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both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firstLine="2168"/>
              <w:jc w:val="both"/>
              <w:rPr>
                <w:rFonts w:eastAsia="仿宋_GB2312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Calibri" w:cs="Calibri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本人签名：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  </w:t>
            </w:r>
            <w:r>
              <w:rPr>
                <w:rFonts w:ascii="Calibri" w:hAnsi="Calibri" w:cs="Times New Roman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Calibri" w:hAnsi="Calibri" w:cs="Times New Roman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Calibri" w:hAnsi="Calibri" w:cs="Times New Roman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277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有无其他需向组织报告的情况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1365" w:right="0" w:hanging="1566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36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资格审查意  见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黑体" w:hAnsi="黑体" w:eastAsia="黑体" w:cs="黑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firstLine="480"/>
              <w:jc w:val="both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经审查，该考生符合报名条件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1365" w:right="0" w:hanging="1566"/>
              <w:jc w:val="right"/>
              <w:rPr>
                <w:rFonts w:ascii="Calibri" w:hAnsi="Calibri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1365" w:right="0" w:hanging="1566"/>
              <w:jc w:val="right"/>
              <w:rPr>
                <w:rFonts w:ascii="Calibri" w:hAnsi="Calibri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初审人：</w:t>
            </w:r>
            <w:r>
              <w:rPr>
                <w:rFonts w:cs="Calibri" w:eastAsia="Calibri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</w:t>
            </w:r>
            <w:r>
              <w:rPr>
                <w:rFonts w:cs="Times New Roman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复审人：</w:t>
            </w:r>
            <w:r>
              <w:rPr>
                <w:rFonts w:cs="Calibri" w:eastAsia="Calibri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</w:t>
            </w:r>
            <w:r>
              <w:rPr>
                <w:rFonts w:cs="Times New Roman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终审人：</w:t>
            </w:r>
            <w:r>
              <w:rPr>
                <w:rFonts w:cs="Calibri" w:eastAsia="Calibri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1365" w:right="0" w:hanging="1566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Calibri" w:cs="Calibri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</w:t>
            </w:r>
            <w:r>
              <w:rPr>
                <w:rFonts w:ascii="Calibri" w:hAnsi="Calibri" w:cs="Times New Roman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Calibri" w:hAnsi="Calibri" w:cs="Times New Roman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Calibri" w:hAnsi="Calibri" w:cs="Times New Roman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1587" w:footer="0" w:bottom="1587"/>
          <w:pgNumType w:fmt="decimal"/>
          <w:formProt w:val="false"/>
          <w:textDirection w:val="lrTb"/>
          <w:docGrid w:type="lines" w:linePitch="317" w:charSpace="0"/>
        </w:sectPr>
      </w:pP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kern w:val="2"/>
          <w:sz w:val="44"/>
          <w:szCs w:val="44"/>
          <w:lang w:val="en-US" w:eastAsia="zh-CN" w:bidi="ar"/>
        </w:rPr>
        <w:t>社区专职工作者考试招聘报名表（填表示例）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331"/>
        <w:gridCol w:w="251"/>
        <w:gridCol w:w="1211"/>
        <w:gridCol w:w="1076"/>
        <w:gridCol w:w="150"/>
        <w:gridCol w:w="982"/>
        <w:gridCol w:w="1283"/>
        <w:gridCol w:w="1800"/>
      </w:tblGrid>
      <w:tr>
        <w:trPr>
          <w:trHeight w:val="61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姓  名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XX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性 别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男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女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年月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199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寸）</w:t>
            </w:r>
          </w:p>
        </w:tc>
      </w:tr>
      <w:tr>
        <w:trPr>
          <w:trHeight w:val="56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民  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汉族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户籍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遂宁船山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面貌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中共党员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群众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6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6"/>
                <w:kern w:val="0"/>
                <w:sz w:val="21"/>
                <w:szCs w:val="24"/>
                <w:lang w:val="en-US" w:eastAsia="zh-CN" w:bidi="ar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时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参加工作时间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（学位）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本科（学士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报名岗位代码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2023001/202300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职称资格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（只需要填社工师资格，若无则不填）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139XXXXXX</w:t>
              <w:br/>
              <w:t>151XXXXXX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最好留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个号码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背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（全日制）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XXXX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专业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XXXX</w:t>
            </w:r>
          </w:p>
        </w:tc>
      </w:tr>
      <w:tr>
        <w:trPr>
          <w:trHeight w:val="740" w:hRule="atLeast"/>
          <w:cantSplit w:val="true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黑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黑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在职教育）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XXXX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专业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XXXX</w:t>
            </w:r>
          </w:p>
        </w:tc>
      </w:tr>
      <w:tr>
        <w:trPr>
          <w:trHeight w:val="1663" w:hRule="atLeast"/>
          <w:cantSplit w:val="true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情况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应届毕业生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¨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待业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¨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在职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¨</w:t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现工作单位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船山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社区</w:t>
            </w:r>
          </w:p>
        </w:tc>
      </w:tr>
      <w:tr>
        <w:trPr>
          <w:trHeight w:val="327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历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-2019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月 在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从事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至今  在船山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社区从事网格员工作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（有工作以第一次工作经历开始写，应届毕业生自小学学习经历开始写，中途经历时间不能间断，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家庭成员及主要社会关系（配偶、父母、子女等）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关系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年龄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工作单位</w:t>
            </w:r>
          </w:p>
        </w:tc>
      </w:tr>
      <w:tr>
        <w:trPr>
          <w:trHeight w:val="214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b/>
                <w:b/>
                <w:bCs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firstLine="422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配偶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firstLine="883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44"/>
                <w:szCs w:val="21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44"/>
                <w:szCs w:val="21"/>
                <w:lang w:val="en-US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b/>
                <w:b/>
                <w:bCs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firstLine="422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母亲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firstLine="883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44"/>
                <w:szCs w:val="21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44"/>
                <w:szCs w:val="21"/>
                <w:lang w:val="en-US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b/>
                <w:b/>
                <w:bCs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firstLine="422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父亲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firstLine="883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44"/>
                <w:szCs w:val="21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44"/>
                <w:szCs w:val="21"/>
                <w:lang w:val="en-US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261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主要工作业绩及奖惩情况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黑体" w:hAnsi="黑体" w:eastAsia="仿宋_GB2312" w:cs="黑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黑体" w:ascii="黑体" w:hAnsi="黑体"/>
                <w:color w:val="000000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both"/>
              <w:rPr>
                <w:rFonts w:eastAsia="仿宋_GB2312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报考者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承  诺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firstLine="480"/>
              <w:jc w:val="both"/>
              <w:rPr>
                <w:rFonts w:eastAsia="黑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我在此承诺，本人无违法乱纪情况；本表所提供的信息真实准确；我愿意承担并接受因任何信息不实和遗漏导致的一切责任和后果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both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firstLine="2168"/>
              <w:jc w:val="both"/>
              <w:rPr>
                <w:rFonts w:eastAsia="仿宋_GB2312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Calibri" w:cs="Calibri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本人签名：</w:t>
            </w:r>
            <w:r>
              <w:rPr>
                <w:rFonts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（手写）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</w:t>
            </w:r>
            <w:r>
              <w:rPr>
                <w:rFonts w:ascii="Calibri" w:hAnsi="Calibri" w:cs="Times New Roman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Calibri" w:hAnsi="Calibri" w:cs="Times New Roman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Calibri" w:hAnsi="Calibri" w:cs="Times New Roman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277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有无其他需向组织报告的情况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1365" w:right="0" w:hanging="1566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36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资格审查意  见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黑体" w:hAnsi="黑体" w:eastAsia="黑体" w:cs="黑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firstLine="480"/>
              <w:jc w:val="both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经审查，该考生符合报名条件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1365" w:right="0" w:hanging="1566"/>
              <w:jc w:val="right"/>
              <w:rPr>
                <w:rFonts w:ascii="Calibri" w:hAnsi="Calibri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1365" w:right="0" w:hanging="1566"/>
              <w:jc w:val="right"/>
              <w:rPr>
                <w:rFonts w:ascii="Calibri" w:hAnsi="Calibri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初审人：</w:t>
            </w:r>
            <w:r>
              <w:rPr>
                <w:rFonts w:cs="Calibri" w:eastAsia="Calibri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</w:t>
            </w:r>
            <w:r>
              <w:rPr>
                <w:rFonts w:cs="Times New Roman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复审人：</w:t>
            </w:r>
            <w:r>
              <w:rPr>
                <w:rFonts w:cs="Calibri" w:eastAsia="Calibri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</w:t>
            </w:r>
            <w:r>
              <w:rPr>
                <w:rFonts w:cs="Times New Roman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终审人：</w:t>
            </w:r>
            <w:r>
              <w:rPr>
                <w:rFonts w:cs="Calibri" w:eastAsia="Calibri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1365" w:right="0" w:hanging="1566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Calibri" w:cs="Calibri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</w:t>
            </w:r>
            <w:r>
              <w:rPr>
                <w:rFonts w:ascii="Calibri" w:hAnsi="Calibri" w:cs="Times New Roman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Calibri" w:hAnsi="Calibri" w:cs="Times New Roman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Calibri" w:hAnsi="Calibri" w:cs="Times New Roman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00:37Z</dcterms:created>
  <dc:creator>Administrator</dc:creator>
  <dc:description/>
  <dc:language>en-US</dc:language>
  <cp:lastModifiedBy>剑殇</cp:lastModifiedBy>
  <cp:lastPrinted>2021-05-21T17:11:00Z</cp:lastPrinted>
  <dcterms:modified xsi:type="dcterms:W3CDTF">2024-10-08T07:0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711500F7A71DFD89AEA66A9F7952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