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成都医学院</w:t>
      </w:r>
      <w:r>
        <w:rPr>
          <w:rFonts w:eastAsia="方正小标宋_GBK" w:ascii="方正小标宋_GBK" w:hAnsi="方正小标宋_GBK"/>
          <w:sz w:val="44"/>
        </w:rPr>
        <w:t>2024</w:t>
      </w:r>
      <w:r>
        <w:rPr>
          <w:rFonts w:ascii="方正小标宋_GBK" w:hAnsi="方正小标宋_GBK" w:eastAsia="方正小标宋_GBK"/>
          <w:sz w:val="44"/>
        </w:rPr>
        <w:t>年公开选调报名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93"/>
        <w:gridCol w:w="1405"/>
        <w:gridCol w:w="1439"/>
        <w:gridCol w:w="850"/>
        <w:gridCol w:w="1134"/>
        <w:gridCol w:w="2233"/>
      </w:tblGrid>
      <w:tr>
        <w:trPr>
          <w:trHeight w:val="577" w:hRule="atLeast"/>
          <w:cantSplit w:val="true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0.0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寸照片</w:t>
            </w:r>
          </w:p>
        </w:tc>
      </w:tr>
      <w:tr>
        <w:trPr>
          <w:trHeight w:val="553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四川安县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四川三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5.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5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医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　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医学学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成都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临床医学专业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　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法学硕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四川大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马克思主义理论专业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含邮编</w:t>
            </w:r>
          </w:p>
        </w:tc>
      </w:tr>
      <w:tr>
        <w:trPr>
          <w:trHeight w:val="140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8.09-2002.06  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大学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注：从中专、大专、大学开始填写，工作经历时间须连续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2.09-2005.06  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硕士研究生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注：全日制这样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5.06-2014.11  X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部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5.09-2008.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在职博士研究生学习，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学位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5.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评为讲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习研究员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注：在职学习这样填写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.11-2018.12  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研室教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.12-2020.09  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.10-2020.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，或挂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，或在职学习等）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注：时间段跨越两个经历段，跨行填写，不用写“其间”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09-         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1593" w:hRule="exac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罚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1108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“法轮功”、传销等非法组织或违法活动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1108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不得报考的情形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公开招聘试用期未满的，以及不约定试用期或试用期满但在原单位工作不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尚在国家、四川省或重庆市规定最低服务年限内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涉及工作秘密、工作延续性等不宜流（调）动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档案中身份、年龄、工龄、党龄、学历、经历等存疑尚未查清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嫌违纪违法正在接受有关部门审查调查尚未作出结论的，以及受到诫勉、组织处理或者党纪政务处分等影响期未满或期满影响使用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照中共中央组织部、人力资源社会保障部《事业单位人事管理回避规定》应当回避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符合相关政策规定的其他情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　否□</w:t>
            </w:r>
          </w:p>
        </w:tc>
      </w:tr>
      <w:tr>
        <w:trPr>
          <w:trHeight w:val="1108" w:hRule="atLeast"/>
          <w:cantSplit w:val="true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本人郑重承诺，以上所填信息真实、准确，如有虚假，本人愿意承担一切责任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承诺人（签字按手印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年　　月　　日</w:t>
            </w:r>
          </w:p>
        </w:tc>
      </w:tr>
      <w:tr>
        <w:trPr>
          <w:trHeight w:val="2334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属实，同意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    　　                   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联系电话：                          单位或主管部门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备注：本表双面打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张玉</dc:creator>
  <dc:description/>
  <cp:keywords/>
  <dc:language>en-US</dc:language>
  <cp:lastModifiedBy>冯帆</cp:lastModifiedBy>
  <cp:lastPrinted>2010-05-18T10:37:00Z</cp:lastPrinted>
  <dcterms:modified xsi:type="dcterms:W3CDTF">2024-12-05T08:13:00Z</dcterms:modified>
  <cp:revision>53</cp:revision>
  <dc:subject/>
  <dc:title>成都医学院学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