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铅笔、橡皮参加考试，不得携带计算器。除规定可携带的文具外，包、饮料等与考试无关的物品不得带入考场，严禁将各种电子、通讯、计算、存储或其他设备带至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凡发现将上述物品带至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答题卡、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，不得询问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相关工作人员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答题卡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刑法修正案（九）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四际冰封</cp:lastModifiedBy>
  <cp:lastPrinted>2024-05-27T11:43:00Z</cp:lastPrinted>
  <dcterms:modified xsi:type="dcterms:W3CDTF">2024-05-27T03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F1FB2BCC43A686D633B39343A9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