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集中公开招聘高校毕业生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提供虚假材料、填报虚假信息以及提供的材料与招聘岗位的条件及要求不符，一切责任和后果均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syg</cp:lastModifiedBy>
  <cp:lastPrinted>2021-02-02T15:33:00Z</cp:lastPrinted>
  <dcterms:modified xsi:type="dcterms:W3CDTF">2024-05-21T02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E14EDB7F449CF9318A80674F57DF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