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3"/>
        <w:gridCol w:w="1454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益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学院 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员（二）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09-05T03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