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中山市政务服务和数据管理局所属事业单位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年集中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高校毕业生入围面试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21"/>
        <w:gridCol w:w="2158"/>
        <w:gridCol w:w="1507"/>
        <w:gridCol w:w="2296"/>
        <w:gridCol w:w="2508"/>
        <w:gridCol w:w="1064"/>
        <w:gridCol w:w="876"/>
        <w:gridCol w:w="1376"/>
      </w:tblGrid>
      <w:tr>
        <w:trPr>
          <w:tblHeader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试准考证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代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名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1203057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山市信息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21211201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络科管理岗位十级以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博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1202038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山市信息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21211201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络科管理岗位十级以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希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120603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山市信息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21211201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络科管理岗位十级以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景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1204065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山市信息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21211201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络科管理岗位十级以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1205032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山市信息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21211201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络科管理岗位十级以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杜嘉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1201006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山市信息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212112017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络科管理岗位十级以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1206037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公共资源交易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21211200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一部专业技术岗位十一级至十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超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1206048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公共资源交易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21211200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一部专业技术岗位十一级至十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在旗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1207023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公共资源交易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21211200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一部专业技术岗位十一级至十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淑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1207004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公共资源交易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21211200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一部专业技术岗位十一级至十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长青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1204056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公共资源交易中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21211200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一部专业技术岗位十一级至十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詹晶晶</cp:lastModifiedBy>
  <dcterms:modified xsi:type="dcterms:W3CDTF">2024-05-21T10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4E2A66C3F426AB1F14F4060C10E4C</vt:lpwstr>
  </property>
  <property fmtid="{D5CDD505-2E9C-101B-9397-08002B2CF9AE}" pid="3" name="KSOProductBuildVer">
    <vt:lpwstr>2052-11.8.2.11718</vt:lpwstr>
  </property>
</Properties>
</file>