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深圳市卫生健康发展研究和数据管理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核地址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640"/>
        <w:gridCol w:w="3064"/>
      </w:tblGrid>
      <w:tr>
        <w:trPr>
          <w:trHeight w:val="5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审核地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深圳市卫生健康发展研究和数据管理中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深圳市福田区园岭五街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深圳市卫生健康发展研究和数据管理中心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栋六楼小会议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55-222057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43:00Z</dcterms:created>
  <dc:creator>mhj</dc:creator>
  <dc:description/>
  <dc:language>en-US</dc:language>
  <cp:lastModifiedBy>Caroline</cp:lastModifiedBy>
  <dcterms:modified xsi:type="dcterms:W3CDTF">2024-05-28T09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63FB7A51437526C88A64EBE746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