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仁化县教育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年公开招聘中小学临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单位：                                          </w:t>
      </w:r>
      <w:r>
        <w:rPr>
          <w:rFonts w:ascii="仿宋_GB2312" w:hAnsi="仿宋_GB2312"/>
          <w:spacing w:val="-18"/>
          <w:sz w:val="24"/>
          <w:szCs w:val="24"/>
          <w:lang w:val="en-US"/>
        </w:rPr>
        <w:t>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695"/>
        <w:gridCol w:w="542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是否服从岗位调剂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 xml:space="preserve"> 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面试成绩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分，经考核小组考察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同志符合《仁化县教育局</w:t>
            </w:r>
            <w:r>
              <w:rPr>
                <w:rFonts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/>
                <w:sz w:val="24"/>
                <w:szCs w:val="24"/>
              </w:rPr>
              <w:t>年公开招聘中小学临聘教师公告》条件要求，同意拟聘为仁化县教育局下属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事业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临聘教师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8-10T16:55:00Z</cp:lastPrinted>
  <dcterms:modified xsi:type="dcterms:W3CDTF">2023-08-11T08:07:3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