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名称及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因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所列中高风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实施集中隔离、居家隔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严格按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、成都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要求执行核酸检测等疫情防控措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2220</wp:posOffset>
              </wp:positionH>
              <wp:positionV relativeFrom="paragraph">
                <wp:posOffset>4000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3.15pt;mso-position-vertical-relative:text;margin-left:19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Times New Roman" w:hAnsi="Times New Roman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Kartik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8T10:16:00Z</cp:lastPrinted>
  <dcterms:modified xsi:type="dcterms:W3CDTF">2022-10-31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CA0F6D484430A2BF7153EF9B327E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