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疾病预防控制中心公共卫生专业技术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成绩及面试人员名单</w:t>
      </w:r>
    </w:p>
    <w:tbl>
      <w:tblPr>
        <w:tblW w:w="88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2"/>
        <w:gridCol w:w="1379"/>
        <w:gridCol w:w="1193"/>
        <w:gridCol w:w="1152"/>
        <w:gridCol w:w="1117"/>
        <w:gridCol w:w="1117"/>
      </w:tblGrid>
      <w:tr>
        <w:trPr>
          <w:trHeight w:val="525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贺小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玄玄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冷俊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琴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史小翔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倪邦瑶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辜慧林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忠英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雪莲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双月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露珧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雅馨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品兴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渡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馨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仕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妍菲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里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锋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崔馨月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秋远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庚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薛茜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婉卿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思琪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芳琳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方正仿宋简体" w:hAnsi="方正仿宋简体" w:cs="方正仿宋简体" w:eastAsia="方正仿宋简体"/>
                <w:lang w:val="en-US" w:eastAsia="zh-CN" w:bidi="ar"/>
              </w:rPr>
              <w:t>李彩银</w:t>
            </w:r>
            <w:r>
              <w:rPr>
                <w:rStyle w:val="Font51"/>
                <w:rFonts w:ascii="方正仿宋简体" w:hAnsi="方正仿宋简体" w:cs="方正仿宋简体" w:eastAsia="方正仿宋简体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雨阳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洁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闫瑜雪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薛茂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娟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秦浴华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潞莹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小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汭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大珍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邹绿艳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治宇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潇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青卓玛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易准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巧玲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立伟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佳豪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丽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母云丽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小荣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0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赖薇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文亮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阮茜茜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熊梅惠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惠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1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斌宏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瑶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友华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2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雷清贵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佳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卢尔则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敬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3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苑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幸书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丽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叶若琪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郝歆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4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子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卢丽媛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欣刚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梦晴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巢晓琴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云姗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5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益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伍茂林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鹏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婷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世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凤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韦琳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6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聂思琪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兰章秋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露洁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伊静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春刚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晓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利娜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春敏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7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范芳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玉林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玉节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丹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嘉昕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芳芳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茂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海娇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8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钦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澄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心红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娜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凤琼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璇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09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再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秦川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鑫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怡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措真旦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浩东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0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泽仁卓尕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雨濛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倪姝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帆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秀梅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婷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溪婕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香君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111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鑫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淑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香蓉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芷璇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永萍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严文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陆沙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喻雯慧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3200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红燕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缺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7:50Z</dcterms:created>
  <dc:creator>HP</dc:creator>
  <dc:description/>
  <dc:language>en-US</dc:language>
  <cp:lastModifiedBy>陈杰</cp:lastModifiedBy>
  <dcterms:modified xsi:type="dcterms:W3CDTF">2024-07-17T0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31CC1666B494DAB184C375E95D6D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