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053"/>
        <w:gridCol w:w="1710"/>
        <w:gridCol w:w="123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18-06-20T07:23:06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