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2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隆昌市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年公开招聘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城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u w:val="none"/>
          <w:lang w:val="en-US" w:eastAsia="zh-CN"/>
        </w:rPr>
        <w:t>社区专职工作者岗位名额一览表</w:t>
      </w:r>
    </w:p>
    <w:p>
      <w:pPr>
        <w:pStyle w:val="2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u w:val="none"/>
          <w:lang w:val="en-US" w:eastAsia="zh-CN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93"/>
        <w:gridCol w:w="877"/>
        <w:gridCol w:w="2048"/>
        <w:gridCol w:w="967"/>
        <w:gridCol w:w="2595"/>
        <w:gridCol w:w="1466"/>
      </w:tblGrid>
      <w:tr>
        <w:trPr>
          <w:trHeight w:val="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黑体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黑体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岗位代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4"/>
                <w:szCs w:val="24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方正黑体简体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黑体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ahoma" w:hAnsi="Tahoma" w:eastAsia="方正黑体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黑体简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名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方正黑体简体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黑体简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岗位条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方正黑体简体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黑体简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  <w:u w:val="none"/>
                <w:lang w:eastAsia="zh-CN"/>
              </w:rPr>
              <w:t>社区专职工作者岗位（一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2023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面向隆昌市符合条件人员公开招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18-4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周岁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大专及以上学历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1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  <w:u w:val="none"/>
                <w:lang w:eastAsia="zh-CN"/>
              </w:rPr>
              <w:t>社区专职工作者岗位（二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2023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面向隆昌市在职专职网格员定向招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18-4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周岁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  <w:u w:val="none"/>
                <w:lang w:val="en-US" w:eastAsia="zh-CN"/>
              </w:rPr>
              <w:t>大专及以上学历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firstLine="44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5.6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425" w:firstLine="200"/>
      <w:jc w:val="both"/>
    </w:pPr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PlainText1">
    <w:name w:val="Plain Text1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39:00Z</dcterms:created>
  <dc:creator>Administrator</dc:creator>
  <dc:description/>
  <dc:language>en-US</dc:language>
  <cp:lastModifiedBy>LENOVO</cp:lastModifiedBy>
  <cp:lastPrinted>2023-02-07T11:15:00Z</cp:lastPrinted>
  <dcterms:modified xsi:type="dcterms:W3CDTF">2023-02-07T09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25FE245FE488DBB6DD2B8CA719B8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