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24"/>
          <w:szCs w:val="24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/>
        </w:rPr>
        <w:t>参加工作时间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报考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名称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0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同志报考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隆昌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考（选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调机关事业单位工作人员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告中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职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部门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1285"/>
        <w:rPr/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51</dc:creator>
  <dc:description/>
  <dc:language>en-US</dc:language>
  <cp:lastModifiedBy>Administrator</cp:lastModifiedBy>
  <cp:lastPrinted>2024-10-25T09:05:00Z</cp:lastPrinted>
  <dcterms:modified xsi:type="dcterms:W3CDTF">2024-12-13T03:05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D5E661B745138D7E22B8ABCD9F30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