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  <w:t xml:space="preserve"> 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自贡市城市建设投资开发集团有限公司应聘登记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填表日期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1:00Z</dcterms:created>
  <dc:creator>JCZX-1</dc:creator>
  <dc:description/>
  <dc:language>en-US</dc:language>
  <cp:lastModifiedBy>JCZX-1</cp:lastModifiedBy>
  <dcterms:modified xsi:type="dcterms:W3CDTF">2022-01-14T06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