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5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Snow</cp:lastModifiedBy>
  <dcterms:modified xsi:type="dcterms:W3CDTF">2024-05-28T03:13:23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2BA2AD87E42D9B70EBEEDA07A0D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