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2"/>
        <w:jc w:val="left"/>
        <w:rPr>
          <w:rFonts w:ascii="Times New Roman" w:hAnsi="Times New Roman" w:eastAsia="黑体;宋体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宋体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;宋体" w:cs="Times New Roman" w:ascii="Times New Roman" w:hAnsi="Times New Roman"/>
          <w:color w:val="000000"/>
          <w:spacing w:val="-4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;宋体"/>
          <w:color w:val="000000"/>
          <w:spacing w:val="-4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市公交公司招聘岗位任职资格</w:t>
      </w:r>
      <w:r>
        <w:rPr>
          <w:rFonts w:ascii="Times New Roman" w:hAnsi="Times New Roman" w:cs="Times New Roman" w:eastAsia="微软雅黑"/>
          <w:sz w:val="32"/>
          <w:szCs w:val="32"/>
        </w:rPr>
        <w:t>报名条件汇总表</w:t>
      </w:r>
    </w:p>
    <w:tbl>
      <w:tblPr>
        <w:tblW w:w="1474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1275"/>
        <w:gridCol w:w="1560"/>
        <w:gridCol w:w="1701"/>
        <w:gridCol w:w="6836"/>
      </w:tblGrid>
      <w:tr>
        <w:trPr>
          <w:trHeight w:val="3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职数</w:t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需求</w:t>
            </w:r>
          </w:p>
        </w:tc>
        <w:tc>
          <w:tcPr>
            <w:tcW w:w="1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综合条件要求</w:t>
            </w:r>
          </w:p>
        </w:tc>
      </w:tr>
      <w:tr>
        <w:trPr>
          <w:trHeight w:val="3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11" w:hanging="211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专业要求或方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专业技术职务、职（执）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资格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岗位职责及相关要求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书兼法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firstLine="361"/>
              <w:rPr>
                <w:rFonts w:ascii="Times New Roman" w:hAnsi="Times New Roman" w:eastAsia="宋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岗位职责：</w:t>
            </w:r>
            <w:r>
              <w:rPr>
                <w:rFonts w:eastAsia="宋体" w:cs="Times New Roman" w:ascii="Times New Roman" w:hAnsi="Times New Roman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负责来文、来函处理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负责公务车管理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负责电脑及打印机耗材管理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负责电话咨费及相关工作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完成公司法律事务工作，包括合同管理、合规管理、法律咨询、风险防控、诉讼争议处理等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firstLine="361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相关要求：</w:t>
            </w:r>
            <w:r>
              <w:rPr>
                <w:rFonts w:eastAsia="宋体" w:cs="Times New Roman" w:ascii="Times New Roman" w:hAnsi="Times New Roman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能熟练使用办公软件，具备一定的文字写作能力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具有良好的道德品质和职业操守，具有良好的组织、协调、沟通能力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有较强的法务管理及分析能力，在同等条件下具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年以上法务工作经历或具有案例处理经历者优先考虑。</w:t>
            </w:r>
          </w:p>
        </w:tc>
      </w:tr>
      <w:tr>
        <w:trPr>
          <w:trHeight w:val="10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党群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firstLine="361"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岗位职责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负责党建日常工作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负责工会、女工、共青团业务工作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firstLine="36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相关要求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共党员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一定的文字写作能力，有较强的政治素质和综合协调能力，在同等条件下有党群或综合办公室工作经历者优先考虑。</w:t>
            </w:r>
          </w:p>
        </w:tc>
      </w:tr>
      <w:tr>
        <w:trPr>
          <w:trHeight w:val="2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驾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中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1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岗位职责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事公交线路营运驾驶工作，完成公司下达的生产任务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做到安全驾驶、文明驾驶、优质服务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执行一日三检制度，按规定对车辆进行年审、保养，确保车况良好和设施设备齐全有效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成公司临时安排的其他工作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相关要求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热爱公交车驾驶工作，吃苦耐劳，责任心强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取得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动车驾驶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中及以上学历，年龄在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及以下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最近连续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记分周期内没有记满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违规记录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心健康，无可能危及运营安全的疾病或者病史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违法犯罪记录，无不良记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9:00Z</dcterms:created>
  <dc:creator>郭敏</dc:creator>
  <dc:description/>
  <dc:language>en-US</dc:language>
  <cp:lastModifiedBy>陈建成</cp:lastModifiedBy>
  <dcterms:modified xsi:type="dcterms:W3CDTF">2024-12-09T07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7674919054BA491A879016EB04D6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