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新星天元农牧业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公开招聘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中取得的显著成绩（简述）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Administrator</cp:lastModifiedBy>
  <cp:lastPrinted>2022-04-15T11:36:00Z</cp:lastPrinted>
  <dcterms:modified xsi:type="dcterms:W3CDTF">2024-11-05T02:4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