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须在面试开始前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、下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面试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Lenovo</cp:lastModifiedBy>
  <cp:lastPrinted>2024-05-10T15:11:00Z</cp:lastPrinted>
  <dcterms:modified xsi:type="dcterms:W3CDTF">2024-05-30T07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AAEDFF3C4BD6A946638DE119CCFE_12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