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紫云自治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公开招聘城市社区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及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及名称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紫云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社区工作者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紫云自治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城市社区工作者岗位一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UserStyle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进入考察环节前，依法妥善处理好本人与现工作单位的人事或劳动关系。如因未处理好相关问题导致考察不能按时完成的，后果由本人承担。</w:t>
      </w:r>
    </w:p>
    <w:p>
      <w:pPr>
        <w:pStyle w:val="UserStyle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0:00Z</dcterms:created>
  <dc:creator>Administrator</dc:creator>
  <dc:description/>
  <dc:language>en-US</dc:language>
  <cp:lastModifiedBy>糖糖@Gladys</cp:lastModifiedBy>
  <cp:lastPrinted>2024-09-20T08:35:00Z</cp:lastPrinted>
  <dcterms:modified xsi:type="dcterms:W3CDTF">2024-10-18T08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217E083041F684EDB0030C1B44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