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right="0" w:firstLine="2640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8"/>
        <w:gridCol w:w="1347"/>
        <w:gridCol w:w="2202"/>
        <w:gridCol w:w="1562"/>
        <w:gridCol w:w="2028"/>
        <w:gridCol w:w="863"/>
      </w:tblGrid>
      <w:tr>
        <w:trPr>
          <w:trHeight w:val="106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1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杰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管理岗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60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5-02-05T02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49364258440DFBE2BD6A7E31F9B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ODc2NThlNjNlNWIyYTg5YzljZDZlN2JlMTMwMjQiLCJ1c2VySWQiOiI5MDMwNzEzNzEifQ==</vt:lpwstr>
  </property>
  <property fmtid="{D5CDD505-2E9C-101B-9397-08002B2CF9AE}" pid="5" name="commondata">
    <vt:lpwstr>commondata</vt:lpwstr>
  </property>
</Properties>
</file>