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汇川区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区内公开考试选调机关事业单位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本级机关工作年限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eastAsia="zh-CN"/>
              </w:rPr>
              <w:t>其它资格证书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填表说明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上传要求：不得拉伸、压缩导致人像变形，不得过度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导致照片失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要求：出生年月、参加工作时间、毕业时间、任职时间、个人简历栏等时间填写到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3.“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其它资格证书名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：如具有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类法律职业资格证书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个人简历：经历从大学开始填起，工作经历应与干部任免审批表保持一致，起止时间注意首尾衔接。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此表一式三份。</w:t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41Z</dcterms:created>
  <dc:creator>胡涛</dc:creator>
  <dc:description/>
  <dc:language>en-US</dc:language>
  <cp:lastModifiedBy>HD.</cp:lastModifiedBy>
  <cp:lastPrinted>2025-03-20T16:13:00Z</cp:lastPrinted>
  <dcterms:modified xsi:type="dcterms:W3CDTF">2025-03-21T10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0BFFD9D345819BF6022245D7EE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wNDdhZTZjODU3ODMyNzQ2MmNhMDAzMzdiNTJkMDEiLCJ1c2VySWQiOiIyODIxNDg4NjYifQ==</vt:lpwstr>
  </property>
</Properties>
</file>