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28"/>
          <w:szCs w:val="28"/>
        </w:rPr>
        <w:t>附件</w:t>
      </w:r>
      <w:r>
        <w:rPr>
          <w:rFonts w:eastAsia="方正黑体简体" w:cs="Times New Roman" w:ascii="Times New Roman" w:hAnsi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56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黑体简体" w:cs="Times New Roman" w:ascii="Times New Roman" w:hAnsi="Times New Roman"/>
          <w:b/>
          <w:bCs w:val="false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合江县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卫生医疗机构</w:t>
      </w: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秋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季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编外</w:t>
      </w:r>
      <w:r>
        <w:rPr>
          <w:rFonts w:ascii="Times New Roman" w:hAnsi="Times New Roman" w:cs="Times New Roman" w:eastAsia="方正小标宋简体"/>
          <w:b/>
          <w:bCs w:val="false"/>
          <w:color w:val="000000"/>
          <w:kern w:val="0"/>
          <w:sz w:val="36"/>
          <w:szCs w:val="36"/>
          <w:lang w:val="en-US" w:eastAsia="zh-CN"/>
        </w:rPr>
        <w:t>人才招聘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应聘职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我已仔细阅读《合江县卫生健康局关于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年秋季卫生医疗机构编外人才招聘的公告》，理解其内容，并认真对照自身条件进行核实，本人郑重承诺：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人符合岗位招聘条件，不属于不符合报考情形的人员；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本表所填写的内容及所提供的报名材料均真实有效，若有虚假，请随时取消本人招聘和聘用资格；</w:t>
            </w: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对因填写错误、缺失报名所需证件材料等造成的后果，本人自愿承担责任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3558"/>
              <w:jc w:val="both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b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eastAsia="方正黑体简体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>
          <w:rFonts w:ascii="Times New Roman" w:hAnsi="Times New Roman" w:cs="Times New Roman"/>
          <w:b/>
          <w:b/>
          <w:bCs w:val="false"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 w:eastAsia="方正黑体简体"/>
          <w:b/>
          <w:bCs w:val="false"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23:09:21Z</dcterms:created>
  <dc:creator>Admin</dc:creator>
  <dc:description/>
  <dc:language>en-US</dc:language>
  <cp:lastModifiedBy>greatwall</cp:lastModifiedBy>
  <cp:lastPrinted>2024-05-01T04:16:00Z</cp:lastPrinted>
  <dcterms:modified xsi:type="dcterms:W3CDTF">2024-10-09T16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EFBB877949DC94EEDA0191D18257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