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司法警官职业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），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面向社会公开招聘事业单位工作人员分类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cjb</cp:lastModifiedBy>
  <cp:lastPrinted>2024-12-23T11:30:00Z</cp:lastPrinted>
  <dcterms:modified xsi:type="dcterms:W3CDTF">2024-12-23T03:3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