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lineRule="atLeast" w:line="17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根据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年集中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公告》，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将中山市港口镇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所属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事业单位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岗位的资格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一、资格审核时间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日（上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-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-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）。为提前做好预审工作，请你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日前将资格审核要求的所有材料电子版（扫描件或照片），以压缩文件包（注明报考岗位和姓名）的形式发送至邮箱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gkzzb@126.com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二、资格审核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港口镇兴港中路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6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号镇政府大楼三楼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三、资格审核须准备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《广东省事业单位公开招聘报名登记表》（双面打印，需附有电子照片，本人签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笔试准考证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小一寸彩色证件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张（与报名相片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毕业证和学位证原件、复印件，各学历阶段的学历和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认证报告；若所学专业未列入系统中专业目录（没有专业代码）的，已选择专业目录中的相近专业报考，需提供毕业证书、所学专业课程成绩单（须教务处盖章）、院校出具的课程对比情况说明及毕业院校设置专业的依据等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港澳学习、留学归国人员提供教育部中国留学服务中心出具的学历、学位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岗位要求的工作经历证明（或合同）和社会保险参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岗位要求的资格证书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基层服务项目人员服务证书等材料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请保证材料的真实性，如有虚假材料，须承担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2T08:42:00Z</cp:lastPrinted>
  <dcterms:modified xsi:type="dcterms:W3CDTF">2024-05-22T01:04:24Z</dcterms:modified>
  <cp:revision>0</cp:revision>
  <dc:subject/>
  <dc:title>（主管部门）2022年集中公开招聘高校毕业生面试人员名单及面试工作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41EE9124426B0CC55742CEC7F4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