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安置报名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200"/>
        <w:gridCol w:w="1096"/>
        <w:gridCol w:w="1316"/>
        <w:gridCol w:w="1096"/>
        <w:gridCol w:w="1049"/>
        <w:gridCol w:w="900"/>
        <w:gridCol w:w="915"/>
      </w:tblGrid>
      <w:tr>
        <w:trPr>
          <w:trHeight w:val="72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（团）员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高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 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 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 型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就业创业电子证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就业困难人员认定时间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困难类型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最近一次失业时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享受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性化就业援助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是否享受过公益性岗位政策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val="en-US" w:eastAsia="zh-CN"/>
              </w:rPr>
              <w:t>求职岗位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现住地址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历</w:t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val="en-US" w:eastAsia="zh-CN"/>
              </w:rPr>
              <w:t>本人承诺</w:t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</w:rPr>
              <w:t>提供材料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和信息全部真实，如有虚假隐瞒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</w:rPr>
              <w:t>本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自愿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</w:rPr>
              <w:t>承担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一切后果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39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签名：         日期：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2:00Z</dcterms:created>
  <dc:creator>13015</dc:creator>
  <dc:description/>
  <dc:language>en-US</dc:language>
  <cp:lastModifiedBy>13015</cp:lastModifiedBy>
  <dcterms:modified xsi:type="dcterms:W3CDTF">2022-08-09T08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E8F22F4AD4700841B89C79B1D7C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