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40"/>
        <w:ind w:firstLine="64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请参加面试的考生在规定时间内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对未在规定时间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考生，当自动放弃面试资格处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考生须按照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面试时间，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笔试准考证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面试通知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地点参加面试抽签。考生所携带的通讯工具和音频、视频发射、接收设备关闭后连同背包、书包等其他物品交工作人员统一保管、考完离场时领回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对证件携带不齐的，取消面试资格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考生到达候考室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官同意后按自动放弃面试资格处理。严禁任何人向考生传递试题信息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采取结构化面试的方式进行，主要测试考生的综合分析能力、问题解决能力、言语表达能力和举止仪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考生必须以普通话回答评委提问。在面试中，不得报告、透露或暗示个人信息，其身份以抽签编码显示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结束后，考生到候分室等候，待面试成绩统计完毕，签收面试成绩回执后立即离开考场，不得在考场附近逗留议论，不得返回面试考场和候考室，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随意拨打电话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面试成绩分数必须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及以上，方可安排体检及予以聘用。体检对象根据招聘公告规定的拟聘人数和考生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绩从高分到低分确定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十）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1:00Z</dcterms:created>
  <dc:creator>事业股</dc:creator>
  <dc:description/>
  <dc:language>en-US</dc:language>
  <cp:lastModifiedBy>静</cp:lastModifiedBy>
  <cp:lastPrinted>2024-05-23T10:50:00Z</cp:lastPrinted>
  <dcterms:modified xsi:type="dcterms:W3CDTF">2024-05-23T02:5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0A18DECF348ED808C75BCD89918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