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绵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eastAsia="zh-CN"/>
        </w:rPr>
        <w:t>市安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年公开招聘社区专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网格员岗位一览表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20"/>
        <w:gridCol w:w="1995"/>
        <w:gridCol w:w="1305"/>
        <w:gridCol w:w="1650"/>
      </w:tblGrid>
      <w:tr>
        <w:trPr>
          <w:trHeight w:val="4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招聘计划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合计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花荄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昌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星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果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林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林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林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杨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界牌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秀水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龙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黄土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福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河清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河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千佛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坪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塔水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塔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元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644" w:bottom="187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54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Cs w:val="2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3"/>
    <w:qFormat/>
    <w:rPr>
      <w:i/>
      <w:color w:val="333333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pa4">
    <w:name w:val="spa4"/>
    <w:basedOn w:val="Style13"/>
    <w:qFormat/>
    <w:rPr/>
  </w:style>
  <w:style w:type="character" w:styleId="Spa1">
    <w:name w:val="spa1"/>
    <w:basedOn w:val="Style13"/>
    <w:qFormat/>
    <w:rPr/>
  </w:style>
  <w:style w:type="character" w:styleId="Spa3">
    <w:name w:val="spa3"/>
    <w:basedOn w:val="Style13"/>
    <w:qFormat/>
    <w:rPr/>
  </w:style>
  <w:style w:type="character" w:styleId="Spa12">
    <w:name w:val="spa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35:00Z</dcterms:created>
  <dc:creator>Lenovo User</dc:creator>
  <dc:description/>
  <dc:language>en-US</dc:language>
  <cp:lastModifiedBy>10591</cp:lastModifiedBy>
  <cp:lastPrinted>2020-10-21T17:17:00Z</cp:lastPrinted>
  <dcterms:modified xsi:type="dcterms:W3CDTF">2022-09-07T07:39:20Z</dcterms:modified>
  <cp:revision>26</cp:revision>
  <dc:subject/>
  <dc:title>中共安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4800A5E34E3F9B4AC4308C91F8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