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汉市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sz w:val="44"/>
          <w:szCs w:val="44"/>
        </w:rPr>
        <w:t>年公开考试招聘特岗教师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承诺书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广汉市教育</w:t>
      </w:r>
      <w:r>
        <w:rPr>
          <w:rFonts w:ascii="Times New Roman" w:hAnsi="Times New Roman" w:cs="Times New Roman"/>
          <w:sz w:val="32"/>
          <w:szCs w:val="32"/>
          <w:lang w:eastAsia="zh-CN"/>
        </w:rPr>
        <w:t>和体育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汉市人力资源和社会保障局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sz w:val="32"/>
          <w:szCs w:val="32"/>
        </w:rPr>
        <w:t>（居民身份号码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/>
          <w:sz w:val="32"/>
          <w:szCs w:val="32"/>
        </w:rPr>
        <w:t>）报考广汉市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</w:rPr>
        <w:t>年公开考试招聘的特岗教师，现承诺：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近三年以来不存在下列行为：参加了特岗教师招聘的笔试、面试、体检等环节，已经通知签订《特岗教师服务协议书》，却无故不签的；签订了《特岗教师服务协议书》，却无故不到岗的；派遣到岗后未经批准擅自离岗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因弄虚作假或不符合招聘对象及条件的，在笔试、资格审查、面试、培训、资格认定、聘用等任何环节中一经发现，一律取消资格，所造成的后果由自己承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我承诺已知悉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资格审查要求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所告知的事项和要求，自愿承担因不实承诺应承担的相关责任、接受相应处理。如有违法情况，将依法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本人签名按指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0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23:00Z</dcterms:created>
  <dc:creator>kaka</dc:creator>
  <dc:description/>
  <dc:language>en-US</dc:language>
  <cp:lastModifiedBy>曲径通幽</cp:lastModifiedBy>
  <cp:lastPrinted>2014-07-01T10:26:00Z</cp:lastPrinted>
  <dcterms:modified xsi:type="dcterms:W3CDTF">2024-07-25T02:02:4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4B3CB180B4B51B15462787D3CFB67_1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966759019_btnclosed</vt:lpwstr>
  </property>
  <property fmtid="{D5CDD505-2E9C-101B-9397-08002B2CF9AE}" pid="5" name="commondata">
    <vt:lpwstr>commondata</vt:lpwstr>
  </property>
</Properties>
</file>